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ённого обще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адовская средняя общеобразовательная школа №1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23-2024 учебный 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ре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ОУ «Садовская СОШ №1» является образовательным учреждением, ориентированным на обучение, воспитание и развитие всех и каждого обучающегося с учетом их индивидуальных особенностей (возрастных, физиологических, интеллектуальных, психологических и др.), образовательных потребностей и возможностей, с целью формирования личности, обладающей прочными базовыми знаниями, общей культурой,  здоровой,  социально адаптированн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ами образовательной политики являются следующ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мократизация (сотрудничество педагогов и учеников, обучающихся друг с другом,  педагогов и родителе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уманизация (личностно-ориентированная педагогика, направленная на удовлетворение образовательных потребностей обучающихся, их родителей (законных представителей)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ифференциация (учет учебных, интеллектуальных и психологических особенностей обучающихс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дивидуализация (создание индивидуальной образовательной программы для каждого школьника в перспективе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ённое общеобразовательное учреждение «Садовская  средняя общеобразовательная школа №1»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(юридический и фактический адрес): 359410, Республика Калмыкия, Сарпинский район, с. Садовое ул. Ленина д.56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лефон:  8(4741) 2-11-3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в:  утвержден распоряжением администрации Сарпинского районного муниципального образования Республики Калмыкия  от 27 марта 2018 года № 52-р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редитель и собственник имущества: Сарпинское районное муниципальное образование  Республики Калмыкия в лице распорядительного органа администрации Сарпинского районного муниципального образования Республики Калмык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рганизационно-правовая форма: тип – общеобразовательное учреждение; вид – среднее общеобразовательно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о о постановке на учет юридического лица в налоговом органе: серия 08 №0009882, 23.03.2001 г., выдано Инспекцией МНС РФ по Сарпинскому району РК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 0808902514/   КПП 080801001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видетельство о внесении записи в Единый государственный реестр юридических лиц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ия 08 №  000142821, 15.12.2002 г., выдано Межрайонной инспекцией Министерства РФ по налогам и сборам   по  РК,    ОГРН 1020800577357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ензия на право ведения образовательной деятельности:  серия 08Л01 № 0000208  от 31.08.2016  г, регистрационный № 1243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лицензии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КОУ «Садовская СОШ №1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во на ведение  образовательной деятельности по следующим образовательным программам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бщее образование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е  общее образовани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государственной аккредитации серия 08А01 № 0000149 от 08.12.2016г. срок действия до 08.12.2028 г., выдано Министерством образования и науки Республики Калмыкия, регистрационный № 403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разовательных программ, прошедших государственную аккредитацию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щее образование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общее образование;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 общее образ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КОУ «Садовская СОШ №1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юридическим лицом, обладает  имуществом на праве оперативного управления; имеет печать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филиалов: нет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 В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КОУ «Садовская СОШ №1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а  нормативно - правовая  база, регламентирующая деятельность  образовательной организации. Разработаны основная образовательная программа начального общего образования в соответствии с ФГОС НОО (для 1-4 классов), основная образовательная программа основного общего образования в соответствии с ФГОС ООО (для 5-9 классов), основная образовательная программа среднего общего образования в соответствии с ФГОС СОО (для 10-11 классов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ормативно - правовые документы   соответствуют требованиям действующего законодательства в сфере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управления МКОУ «Садовская СОШ №1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управление школой осуществляет директор  Бойко Г.А. в соответствии с действующим законодательством, в силу своей компетент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функцией директора школы является осуществление оперативного руководства деятельностью Учреждения, управление  жизнедеятельностью образовательного учреждения, координация действий всех участников образовательных отношений через педагогический совет, общее собрание  коллектива. 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Заместитель директора по УР Маштакова А.А. осуществляют оперативное управление образовательной деятельностью: выполняет информационную, оценочно-аналитическую, планово-прогностическую, организационно-исполнительскую, мотивационную,  контрольно-регулировочную функции.  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Заместитель директора по ВР Пономарева Е.В. осуществляет оперативное управление воспитательным процессом: выполняет информационную, оценочно-аналитическую, планово-прогностическую, организационно-исполнительскую, мотивационную,  контрольно-регулировочную функции.  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коллектива осуществляет общее руководство школой, избирается на основе положения,  представляет интересы всех участников образовательных отношений (обучающихся, учителей, родителей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руководит педагогической деятельностью в школ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школы. Управление школой осуществляется на основе гласности, демократии,  соуправления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координации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на г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внутришкольного контро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воспитательной концепции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правления образовательного учреждения соответствует  уставным требованиям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ующая система управления образовательной организацией способствует достижению поставленных целей и задач, запросам участников образовательных отношений, реализации компетенций образовательной организации, закрепленных в ст. 26 и ст. 28 Федерального закона № 273-ФЗ от 27.12.2012 «Об образовании в Российской Федерации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едующем учебном году необходимо работать над дальнейшим развитием государственно-общественного управ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общественного управления являлся совет родителей и совет обучающих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е имеет сайт: </w:t>
      </w:r>
      <w:hyperlink r:id="rId2">
        <w:r>
          <w:rPr>
            <w:rStyle w:val="InternetLink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Cs w:val="28"/>
          </w:rPr>
          <w:t>://shkola1sadovoe-r08.gosweb.gosuslugi.ru/</w:t>
        </w:r>
      </w:hyperlink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8 (84741) 2-11-33.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dovsk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собенности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/>
        <w:t>По итогам процедуры аккредитации (декабрь,2016г)  ОУ имеет право на ведение образовательной деятельности  по следующим образовательным программам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827"/>
        <w:gridCol w:w="1963"/>
        <w:gridCol w:w="1659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и дополнительные образовательные программы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ень (ступень)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ид образовательной программ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ный срок освоения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начального обще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для детей, обучающихся по адаптированным программа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л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для детей, обучающихся по адаптированным программа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реднего полного обще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обновленных ФГОС НОО и ФГОС ООО, ФГОС СОО все обучающиеся 1-11 классов  на 100% обеспечены бесплатными учебниками из фонда школьной библиоте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оцесс в  школе организован на основе современных образовательных технологий:  здоровьесберегающие технологии, технология проектной деятельности, технология исследовательской деятельности, информационно-коммуникационные технологии, лично-ориентированные технологии, технология модульного обучения, технология критического мышления, технология портфолио - процесса, интерактивные методы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облема «Развитие творческой личности способной к самореализации»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bookmarkStart w:id="1" w:name="bookmark40"/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Цели, задачи школы:</w:t>
      </w:r>
      <w:bookmarkEnd w:id="1"/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2" w:name="bookmark41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 Создание условий для повышения качества образовательной подготовки за счет:</w:t>
      </w:r>
      <w:bookmarkEnd w:id="2"/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вершенствования механизмов повышения мотивации, обучающихся к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18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формирования у обучающихся ключевых компетенций в процессе овладения универсальными учебными действ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вершенствования межпредметных связей между системой основного и дополните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14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тия внутришкольной системы оценки качества образования, сопоставления реальных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1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3" w:name="bookmark42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</w:t>
        <w:tab/>
        <w:t>Совершенствование воспитательной системы школы на основе:</w:t>
      </w:r>
      <w:bookmarkEnd w:id="3"/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ктивизации совместной работы классных руководителей и учителей-предметников по формированию личностных качест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лочения  классных коллективов через повышение мотивации обучающихся  к совместному участию в общешкольных внеклассных мероприятиях, экскурсионных программах, проектн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вышения  уровня общешкольных мероприятий и конкурсов, улучшению качества проводимых тематических классных часо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5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сширения форм взаимодействия с родител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5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офилактики  девиантных форм поведения и вредных привыч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4" w:name="bookmark43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.</w:t>
        <w:tab/>
        <w:t>Совершенствование системы дополнительного образования на основе:</w:t>
      </w:r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вышение эффективности работы по раскрытию и выявлению творческих ресурсов обучающихся, развитию творческих способностей, интеллектуально-нравственных качеств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5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тие самореализации, самообразования для дальнейшей профориентации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bookmarkStart w:id="5" w:name="bookmark44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</w:t>
        <w:tab/>
        <w:t>Повышение профессиональной компетентности через:</w:t>
      </w:r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тие внутришкольной системы повышения квалификации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14" w:leader="none"/>
        </w:tabs>
        <w:spacing w:lineRule="auto" w:line="240" w:before="0" w:after="0"/>
        <w:ind w:left="567" w:hanging="425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витие системы самообразования, презентации портфолио и результатов деятельности уч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6" w:leader="none"/>
        </w:tabs>
        <w:spacing w:lineRule="auto" w:line="240" w:before="0" w:after="0"/>
        <w:outlineLvl w:val="1"/>
        <w:rPr/>
      </w:pPr>
      <w:bookmarkStart w:id="6" w:name="bookmark45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Совершенствование информационной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бразовательной среды школы за счет:</w:t>
      </w:r>
      <w:bookmarkEnd w:id="6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3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одернизации официального сайта школы в соответствии с различными направлениями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рганизации постоянно действующих консультаций и семинаров по вопросам, связанным с использованием ИК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е партнерство</w:t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ми партнерами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ются родители, власть, отдел образования, образовательные учреждения, бизнес – структуры, учреждения культуры, социальной защиты, центр занятости населения, детский сад, ДШИ, Центр развити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змы взаимодействи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ая деятельность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(социальные, межпредметные и предметные проекты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рыночных отноше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 значимые (в том числе рекламные) а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боты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непрерывности образования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(коллективная) деятельность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школы и социума на взаимовыгодных услов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значимым партнером являются родители, являющиеся активными участниками образовательного процесса: им делегированы полномочия в управлении школой – совет родителей, родительский комитет; они включены в состав инициативной группы, разрабатывающей программу развития школы, модели самоуправления школьников, являются непосредственными организаторами и участниками диспутов: «Причины неуспешности и пути их преодоления», «Форма: за и против», совмест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оциальное партнерство проявляет себя в школе в обмене опытом, в совместной реализации образовательных проектов и социальных инициатив, в сохранении традиций, в совершенствовании образовательной среды школы. Такая деятельность расширяет круг общения всех участников образовательного процесса, позволяет учащимся получить социальный опыт и способствует формированию их мировозз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расширению социальных партнеров нам удаётся решать приоритетные задачи образовательной сфер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доступности качественного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отношения школы и социальных партнеров имеют долгосрочные перспективы развит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нвестиционной привлекательности сферы образования (реализация совместно с малым и средним бизнесом, властью и т. Д. социальных проектов: «Трудоустройство подростков в летнее время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совмес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ы получим учащихся с четкой жизненной позицией, умеющих вступать в партнерские отношения с представителями разных слоев общества и возрастных груп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щественно активных людей, способных определять и строить политику и экономику; граждан, способных проявлять гражданскую позиц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ри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тников, способных творчески относиться к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ые орган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будет прервана связь поколений и будет передан социальный и исторический опы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ерпать передовые педагогические идеи, осуществлять обмен опы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зн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дприимчивых людей с продвинутым мышление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гут активно влиять на учебно-воспитательный процесс, осуществлять управление качеством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ереход на обновленные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ерехода с 1 сентября 2022 года на обновленные ФГОС начального общего и основного общего, среднего общего образования, утвержденного приказом Минпросвещения от 31.05.2021 № 286, ФГОС основного общего образования, утвержденного приказом Минпросвещения от 31.05.2021 № 287, ФГОС среднего общего образования, утвержденного приказом  Минпросвещения от 12.08.2022 № 732, МКОУ «Садовская СОШ № 1» разработана и утверждена дорожная карта для внедрения новых требований к образовательной деятельности. Разработаны основные общеобразовательные программы – начального общего, основного общего,  среднего общего образования. Для выполнения новых требований и качественной реализации программ в школе на 2023-2025 годы запланирована масштабная работа по обеспечению готовности всех участников образовательных отношений через новые формы развития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рабочей группы за 2021-2024 года по подготовке Школы к постепенному переходу на обновленные ФГОС НОО, ООО, СОО можно оценить как хорошую: мероприятия дорожной карты реализованы на 100 процентов. В 2023-2024 учебном году обучающиеся 1,2,5,6,10 (106 человек) классов обучаются по обновленны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</w:rPr>
        <w:t xml:space="preserve">С </w:t>
      </w:r>
      <w:r>
        <w:rPr>
          <w:rFonts w:cs="Times New Roman" w:ascii="Times New Roman" w:hAnsi="Times New Roman"/>
          <w:sz w:val="24"/>
        </w:rPr>
        <w:t>целью совершенствования информационного обеспечения процесс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ир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</w:rPr>
        <w:t>и</w:t>
      </w:r>
      <w:r>
        <w:rPr>
          <w:rFonts w:cs="Times New Roman" w:ascii="Times New Roman" w:hAnsi="Times New Roman"/>
          <w:color w:val="1F1F1F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др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о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2020 года МКОУ «Садовская СОШ №1» осуществляет реализацию образовательных программ с применением электронного обучения и дистанционных образовательных технологий. Участниками образовательного процесса используется электронный журнал успеваемости «Дневник. Ру», в учебном процессе используются интерактивные доски, ноутбуки, компьютеры, на уроках учителя активно используют библиотеку цифрового образовательного контента, где в соответствии с федеральными государственными стандартами и с помощью универсального тематического классификатора имеются современные способы вуализации материала. Благодаря использованию электронных образовательных ресурсов достигнуты следующие положительные эффекты:</w:t>
      </w:r>
    </w:p>
    <w:p>
      <w:pPr>
        <w:pStyle w:val="Normal"/>
        <w:numPr>
          <w:ilvl w:val="0"/>
          <w:numId w:val="24"/>
        </w:numPr>
        <w:spacing w:lineRule="auto" w:line="240" w:before="280" w:after="0"/>
        <w:ind w:left="780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явилась стабильность в результативности образовательной деятельности на уровне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ли на достаточное обеспечение обучающихся техническими средствами обучения – компьютерами, ноутбуками и другими средствами, увеличили скорость интернета;</w:t>
      </w:r>
    </w:p>
    <w:p>
      <w:pPr>
        <w:pStyle w:val="Normal"/>
        <w:numPr>
          <w:ilvl w:val="0"/>
          <w:numId w:val="24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работали с родителями (законными представителями) обучающихся вопросы организации обучения в домашних условиях, которые способствуют успешному освоению образовательных программ;</w:t>
      </w:r>
    </w:p>
    <w:p>
      <w:pPr>
        <w:pStyle w:val="Normal"/>
        <w:numPr>
          <w:ilvl w:val="0"/>
          <w:numId w:val="24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ли на 7 процентов количество обращений граждан по вопросам недостаточного уровня качества образования и повысили удовлетворенность родителей (законных представителей) качеством преподавания учебных предметов с использованием дистанционных образовательных технологий с 90 до 95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олученные в 2023-2024 учебном году результаты свидетельствуют о правильности принятых управленчески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бучающиеся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кола реализует следующие АООП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адаптированная основная общеобразовательная программа начального общего образования обучающихся с задержкой псих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(вариант 7.2- 5 лет)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адаптированная основная общеобразовательная программа основного общего образования обучающихся с задержкой психического развития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ЗПР – 9ч (3,5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В Школе созданы специальные условия для получения образования обучающимися с ОВЗ. Отдельные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80" w:right="180" w:hanging="360"/>
        <w:jc w:val="both"/>
        <w:rPr/>
      </w:pPr>
      <w:r>
        <w:rPr>
          <w:rFonts w:cs="Times New Roman"/>
          <w:color w:val="000000"/>
          <w:sz w:val="24"/>
          <w:szCs w:val="24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В периоды дистанционного обучения педагогом-психологом проводится работа по адаптации обучающихся с ОВЗ. Также ведется работа с родителями и педагога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функционирования МКОУ «Садовская СОШ №1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контингенте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ец   2023-2024 учебном году  в школе обучалось  248 обучающихся.  Количество смен –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учающихся  по уровням образования:  1 - 4  классы – 9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- 9 классы - 137</w:t>
      </w:r>
    </w:p>
    <w:p>
      <w:pPr>
        <w:pStyle w:val="Normal"/>
        <w:spacing w:lineRule="auto" w:line="240" w:before="0" w:after="0"/>
        <w:ind w:left="3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1 классы - 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 количества обучающихся на перспектив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206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8"/>
        <w:gridCol w:w="1368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-202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 и зачисление в списки обучающихся производится  без каких-либо испытаний и ограничений, а также с помощью единого портала государственных услуг, что соответствует  Федеральному  закону «Об образовании в Российской Федерации», Уставу школ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оценки качества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внутренней и внешней оценке качества образования в МКОУ «Садовская СОШ №1» в 2024 году организовывалась на основании Положения о внутренней системе оценки качества образования, Плана ВСОКО на 2023-2024 учебный год, приказами Минпросвещения РФ, Федеральной служ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проводятся: мониторинговые исследования школьного уровня (административные мониторинги, промежуточная аттестация в 10кл), регионального уровня (РМИ по калмыцкому языку и литературе) и федерального уровня (ВПР, итоговая аттестация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2-2023, 2023-2024 учебных годов в рамках проекта Минпросвещения России для оценки результатов деятельности образовательной организации, МКОУ «Садовская СОШ №1» прошла самодиагностику, по результатам которой достигла высокого уровня.</w:t>
      </w:r>
    </w:p>
    <w:p>
      <w:pPr>
        <w:pStyle w:val="7"/>
        <w:shd w:fill="auto" w:val="clear"/>
        <w:tabs>
          <w:tab w:val="clear" w:pos="708"/>
          <w:tab w:val="left" w:pos="9354" w:leader="none"/>
        </w:tabs>
        <w:spacing w:lineRule="auto" w:line="240" w:before="0" w:after="0"/>
        <w:ind w:left="120" w:right="-2" w:firstLine="720"/>
        <w:rPr/>
      </w:pPr>
      <w:r>
        <w:rPr>
          <w:sz w:val="24"/>
          <w:szCs w:val="24"/>
        </w:rPr>
        <w:t>В целях осуществления выходного мониторинга качества образования,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, совершенствования преподавания учебных предметов и повышения качества образования школа приняла участие во Всероссийских проверочных работах.</w:t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усский язык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6"/>
        <w:gridCol w:w="992"/>
        <w:gridCol w:w="1134"/>
        <w:gridCol w:w="1134"/>
        <w:gridCol w:w="1276"/>
        <w:gridCol w:w="851"/>
        <w:gridCol w:w="850"/>
        <w:gridCol w:w="816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, %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ные отметк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знани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ч (31,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ч (42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5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26,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ч (5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ч (34,7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ч (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ч (5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ч </w:t>
            </w:r>
          </w:p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3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ч </w:t>
            </w:r>
          </w:p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ч (54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ч (41,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3,2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ч (4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ч (47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6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2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5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21,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мет «математика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6"/>
        <w:gridCol w:w="992"/>
        <w:gridCol w:w="1134"/>
        <w:gridCol w:w="1134"/>
        <w:gridCol w:w="1276"/>
        <w:gridCol w:w="851"/>
        <w:gridCol w:w="850"/>
        <w:gridCol w:w="816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участников, %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ные отметк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знани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4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ч (57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4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2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ч (4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ч (45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ч (33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4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16,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ч (58,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ч (16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6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2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41,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ч (53,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ч (43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3,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ч (68,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ч (18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3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13,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8</w:t>
            </w:r>
          </w:p>
        </w:tc>
      </w:tr>
    </w:tbl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rPr/>
      </w:pPr>
      <w:r>
        <w:rPr/>
        <w:t>Предмет «Окружающий мир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6"/>
        <w:gridCol w:w="992"/>
        <w:gridCol w:w="1205"/>
        <w:gridCol w:w="1063"/>
        <w:gridCol w:w="1276"/>
        <w:gridCol w:w="851"/>
        <w:gridCol w:w="850"/>
        <w:gridCol w:w="816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, %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ные отметк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знани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4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20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ч (5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(2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rPr/>
      </w:pPr>
      <w:r>
        <w:rPr/>
        <w:t>Предмет «Биология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70"/>
        <w:gridCol w:w="708"/>
        <w:gridCol w:w="1205"/>
        <w:gridCol w:w="1063"/>
        <w:gridCol w:w="1276"/>
        <w:gridCol w:w="851"/>
        <w:gridCol w:w="850"/>
        <w:gridCol w:w="816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, %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ные отметк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 бал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знани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20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80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4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1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4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«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ч (41,1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6ч (35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4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23,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ч (29,1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ч (54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4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16,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</w:tr>
    </w:tbl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rPr/>
      </w:pPr>
      <w:r>
        <w:rPr/>
        <w:t>Предмет «История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70"/>
        <w:gridCol w:w="708"/>
        <w:gridCol w:w="1205"/>
        <w:gridCol w:w="1205"/>
        <w:gridCol w:w="1134"/>
        <w:gridCol w:w="851"/>
        <w:gridCol w:w="708"/>
        <w:gridCol w:w="958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, %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ные отметк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 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знани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4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16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1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4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ч (4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ч (29,1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ч (37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ч (33,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rPr/>
      </w:pPr>
      <w:r>
        <w:rPr/>
        <w:t>Предмет «География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28"/>
        <w:gridCol w:w="850"/>
        <w:gridCol w:w="1205"/>
        <w:gridCol w:w="1205"/>
        <w:gridCol w:w="1134"/>
        <w:gridCol w:w="851"/>
        <w:gridCol w:w="708"/>
        <w:gridCol w:w="958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, %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ные отметк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 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знани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ч (47,8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ч (52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«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ч (81,2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ч (18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ч (4,1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ч (70,8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ч (20,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ч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4,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</w:tr>
    </w:tbl>
    <w:p>
      <w:pPr>
        <w:pStyle w:val="Style24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rPr/>
      </w:pPr>
      <w:r>
        <w:rPr/>
        <w:t>Предмет «Обществознание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70"/>
        <w:gridCol w:w="708"/>
        <w:gridCol w:w="1205"/>
        <w:gridCol w:w="1205"/>
        <w:gridCol w:w="1134"/>
        <w:gridCol w:w="851"/>
        <w:gridCol w:w="708"/>
        <w:gridCol w:w="958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, %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ные отметк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 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знани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«Б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ч (13,3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1ч (73,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ч (13,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6</w:t>
            </w:r>
          </w:p>
        </w:tc>
      </w:tr>
    </w:tbl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rPr/>
      </w:pPr>
      <w:r>
        <w:rPr/>
        <w:t>Предмет «Физика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70"/>
        <w:gridCol w:w="708"/>
        <w:gridCol w:w="1205"/>
        <w:gridCol w:w="1205"/>
        <w:gridCol w:w="1134"/>
        <w:gridCol w:w="851"/>
        <w:gridCol w:w="708"/>
        <w:gridCol w:w="958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частников, %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ные отметк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 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певаемост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знани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«Б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ч (68,7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ч (31,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</w:tr>
    </w:tbl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ПР в сравнении с прошлым ВПР, прошлым годом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21"/>
        <w:gridCol w:w="1469"/>
        <w:gridCol w:w="1516"/>
        <w:gridCol w:w="1360"/>
        <w:gridCol w:w="114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з. ВПР 2020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з. за прошлый учебный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з. ВПР осень 2022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з. ВПР весна 2023г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з. весна 2024г</w:t>
            </w:r>
          </w:p>
        </w:tc>
      </w:tr>
      <w:tr>
        <w:trPr/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 выполнения ВПР показывает, что большинство справились с контрольными работами: по русскому языку успеваемость в 4-8 классах составила от 95,6 до 100% ( не справился 1 обучающийся в 8 классе), по математике – от 95,8 до 100 %, по окружающему миру в 4кл составила – 100%, по биологии в 5,7,8 классах – 100%, по истории в 5,6 классах –100%, по географии в 6,7,8кл – от 95,8% до 100%; по обществознанию в 7 классе – от 100%, по физике в 7 классе-100%.</w:t>
      </w:r>
    </w:p>
    <w:p>
      <w:pPr>
        <w:pStyle w:val="7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 xml:space="preserve">Самым высоким показателем качества знаний является в 7 классе по обществознанию-86,6%, по истории в 5 классе-84%,  по окружающему миру в 4 класса-80%, по математике в 4 классе-79%, по биологии в 8 классе – 71%, по истории в 6 классе-71%. Средние показатели качества знаний по русскому языку в 4 класса -68,4%, по математике в 7 классе-62,5%, по биологии в 7 классе-59%, по географии в 6 классе в 4 классе-52,1%, по математике в 5 классе-50%, по географии в 6 классе-56%, по русскому языку в 6 классе-52%, по русскому языку в 8 классе-52%. Низкие значения показателей качества знаний по предметам: по русскому языку в 5 классе-47,8%, по русскому языку в 6 классе-48%,  по русскому языку в 7 классе-45,1%, по русскому языку в 8 классе-47,8%, по математике в 6 классе-41,6%, по биологии в 5 классе – 20%, по географии в 7 классе – 23%, по географии в 8 классе-25%, по физике в 7 классе-31%. </w:t>
      </w:r>
    </w:p>
    <w:p>
      <w:pPr>
        <w:pStyle w:val="7"/>
        <w:shd w:fill="auto" w:val="clear"/>
        <w:spacing w:lineRule="auto" w:line="240" w:before="0" w:after="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Стоит отметить, по всем предметам остаются стабильные результаты качества знаний.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успеваемости по школе  видны в таблице:</w:t>
      </w:r>
    </w:p>
    <w:tbl>
      <w:tblPr>
        <w:tblW w:w="9957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1134"/>
        <w:gridCol w:w="1134"/>
        <w:gridCol w:w="1251"/>
        <w:gridCol w:w="948"/>
        <w:gridCol w:w="1107"/>
        <w:gridCol w:w="1264"/>
      </w:tblGrid>
      <w:tr>
        <w:trPr>
          <w:trHeight w:val="2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           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тестовано 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тся на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3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53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,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3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48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%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39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37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,004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</w:tr>
      <w:tr>
        <w:trPr>
          <w:trHeight w:val="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/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/29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/5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/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6" w:right="-7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%</w:t>
            </w:r>
          </w:p>
        </w:tc>
      </w:tr>
      <w:tr>
        <w:trPr>
          <w:trHeight w:val="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/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/3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/48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/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6" w:right="-7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%</w:t>
            </w:r>
          </w:p>
        </w:tc>
      </w:tr>
      <w:tr>
        <w:trPr>
          <w:trHeight w:val="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/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/3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/48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6" w:right="-7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%</w:t>
            </w:r>
          </w:p>
        </w:tc>
      </w:tr>
      <w:tr>
        <w:trPr>
          <w:trHeight w:val="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/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/3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8/5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6" w:right="-7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8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, имеющие неудовлетворительные оценки - 4 человека, 2 из них оставлены на повторное обучение (по решению ПМПК и заявлению родителей), 2 условно переведены в следующий класс.</w:t>
      </w:r>
    </w:p>
    <w:p>
      <w:pPr>
        <w:pStyle w:val="Normal"/>
        <w:tabs>
          <w:tab w:val="clear" w:pos="708"/>
          <w:tab w:val="left" w:pos="2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за 2023-2024 учебный год уровень обученности составил 98,2%, качество знаний 47,8%, что на 1,8 % ниже по уровню обученности и ниже на 4,2% по качеству знаний, чем в прошлом году.</w:t>
      </w:r>
    </w:p>
    <w:p>
      <w:pPr>
        <w:pStyle w:val="Normal"/>
        <w:tabs>
          <w:tab w:val="clear" w:pos="708"/>
          <w:tab w:val="left" w:pos="26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отличников за 2023-2024 </w:t>
      </w:r>
      <w:r>
        <w:rPr/>
        <w:t>учебный год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94"/>
        <w:gridCol w:w="113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ганова Вероник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 Темир Сана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каева Ар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чикова София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ева Альвина Баа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Анжелика Григорь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нова Эрв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ев Илья Хон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Д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ьзиров Цеден Евген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мерзаева Самир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Патимат Кам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ова Халимат Ислам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сенко Григо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 Вале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Екате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 Валенти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ухина Вале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сенко Виктор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шкин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енко Юл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ов Муслим Ш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ева Ксения Хонг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хмалева Олес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гаева Светла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«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сенко Владимир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«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Дмит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«А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ова Сабият Шам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аева Амина Анз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 Ив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Ари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ьева Пол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ьев Ива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 школы определяет содержание и организацию образовательного процесса, который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МКОУ «Садовская СОШ №1»  и достижение обучающимися функциональной грамот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учебных предметов и объем учебного времени, отводимого на их изучение по уровням образования и учебным годам, ориентирован на развитие учащихся, индивидуальный и дифференцированный подход к обучающимся, на помощь им в самоопределении.   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учебного план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й компонент (обязательная часть), обязательный для уча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, формируемая участниками образовательных отношений, которая включает в себя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ы по выбору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ивные курсы по выбору обучающихся, сформированные с целью получения дополнительной подготовки к сдаче ОГЭ и ЕГЭ  по предметам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урочная деятельность в рамках ФГОС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ставлении учебного плана соблюдается преемственность между ступенями обучения и классами, сбалансированность между предметными циклами, отдельными предметами. Уровень недельной нагрузки на ученика не превышает предельно допустимого  и соответствует санитарным норма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го года в 1-х классах – 33 учебных недели, во 2 – 11 классах  - 34 учебных недели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ьных класс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ОУ «Садовская СОШ №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план составлен в соответствии с программой  «Школа России»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е программы по преподаваемым предметам имеются в наличии и соответствуют уровню и направленности реализуемых образовательных программ. Виды классов соответствуют направленности изучаемых образовательных программ.  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 образовательные программы начального общего образования,  основного общего образования и среднего  общего образования реализованы  в  100% объе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выполнения учебных программ находится под постоянным контролем администрации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ведении итогов четверти, полугодия, года проводится анализ реализации учебных планов и программ как теоретической, так и практической части. Контроль за проведением практической части программы проводится по в электронном журнале и тетрадях учащихся. 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уя предпочтение выбора общеобразовательных дисциплин выпускниками школы, можно определить тенденции формирования социального заказа и реструктуризации рынка образовательных услуг в системе основного и единого государственного экзамена. Статистические данные показывают, что большая часть выпускников ежегодно выбирает ОГЭ по обществознанию, биологии, географии, химии, ЕГЭ – по профильной математике, физике, биологии, химии.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10-11 классах реализуется профильное обучение и изучаются предме</w:t>
      </w:r>
      <w:r>
        <w:rPr/>
        <w:t xml:space="preserve">ты на углубленном уровне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и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ильные предме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-20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-20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уманитар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, история, обществознание, пра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-202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стественнонаучн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логия, хим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-20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хнологичес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, физ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2-2023 учебном году на основании приказа Министерства образования и науки Республики Калмыкия, в школе открыт класс психолого-педагогической направленности в 9кл, </w:t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 xml:space="preserve">главной задачей которой является показать, что профессия учителя значима, важна, интересна и может дать развитие. В программу таких классов включены элективные курсы по основам психологии и педагогике. Школьники могут получить первичные знания и навыки, развить организаторские качества, получить интеллектуальное, культурное и нравственное развитие, профессионально самоопределиться, подготовиться к поступлению в вуз, а также получить навыки по использованию психологических знаний.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 принимают участия в школьных мероприятиях, проведены дни дублеров, где обучающиеся проводят уроки. По итогам 2022-2023 учебного года после 9 класса на профессию педагогической направленности поступил 1 человек, на данный момент психолого-педагогической направленность реализуется 2 года, обучающиеся обучаются в 10 классе.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необходимо по этим предметам не только усилить уровень подготовки на уроке, но и оказывать дополнительные образовательные услуги, что будет способствовать реализации принципа достижения качества – “Ориентация на потребителя”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созданы условия для  реализации  обновленных ФГОС НОО, ООО, СОО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ровые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ьно-технические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о-методические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ативно-правовые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ы рабочие программы по предметам, определен учебно-методический комплект, обеспечивающий реализацию  обновленных ФГОС.  </w:t>
      </w:r>
    </w:p>
    <w:p>
      <w:pPr>
        <w:pStyle w:val="Normal"/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23-2024 учебном  год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  в   1 - 11 классах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внеурочная деятельность, что соответствует требованиям   обновленных ФГОС. 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ь внеур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в  школе позволяет решить ряд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ть благоприятную адаптацию ребенка в школе;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ировать учебную нагрузку обучающихся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ить условия для развития ребенка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сть возрастные и индивидуальные особенности обучающихся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внеурочной деятельности обучающихся 1-4 классов сформирован на основе запросов обучающихся и их родителей. Внеурочные занятия реализуют дополнительные образовательные программы. 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4 классе вводится предметная обла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Основы религиозных культур и светской этики», </w:t>
      </w:r>
      <w:r>
        <w:rPr>
          <w:rFonts w:cs="Times New Roman" w:ascii="Times New Roman" w:hAnsi="Times New Roman"/>
          <w:bCs/>
          <w:sz w:val="24"/>
          <w:szCs w:val="24"/>
        </w:rPr>
        <w:t>представленная курс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мировых религиозных культу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ся в объ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часа в неделю, </w:t>
      </w:r>
      <w:r>
        <w:rPr>
          <w:rFonts w:cs="Times New Roman" w:ascii="Times New Roman" w:hAnsi="Times New Roman"/>
          <w:sz w:val="24"/>
          <w:szCs w:val="24"/>
        </w:rPr>
        <w:t xml:space="preserve"> основы духовно-нравственной культуры народов России позволяют  у младших школьников воспитать способность к духовному развитию, нравственному самоопределению, формируют  первоначальные представления о светской этике, о традиционных религиях, их роли в культуре,  истории и современности  России. </w:t>
      </w:r>
      <w:r>
        <w:rPr>
          <w:rFonts w:cs="Times New Roman" w:ascii="Times New Roman" w:hAnsi="Times New Roman"/>
          <w:spacing w:val="1"/>
          <w:sz w:val="24"/>
          <w:szCs w:val="24"/>
        </w:rPr>
        <w:t>Выбор модуля, изучаемого в рамках курса ОРКСЭ,  осуществляется родителями (законными представителями) обучающихся на основании письменных заявлений.</w:t>
      </w:r>
    </w:p>
    <w:p>
      <w:pPr>
        <w:pStyle w:val="Osnova"/>
        <w:spacing w:lineRule="auto" w:line="240"/>
        <w:ind w:left="567" w:hanging="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соответствии с требованиями Стандарта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внеурочная деятельность в начальной школе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рганизуется по направлениям развития личности, представленные в учебном плане начального общего образования школ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Default"/>
        <w:ind w:left="567" w:hanging="0"/>
        <w:jc w:val="both"/>
        <w:rPr/>
      </w:pPr>
      <w:r>
        <w:rPr>
          <w:rStyle w:val="Zag11"/>
          <w:rFonts w:eastAsia="@Arial Unicode MS"/>
          <w:color w:val="000000"/>
        </w:rPr>
        <w:t xml:space="preserve">духовно-нравственное </w:t>
      </w:r>
      <w:r>
        <w:rPr/>
        <w:t xml:space="preserve">направление  </w:t>
      </w:r>
    </w:p>
    <w:p>
      <w:pPr>
        <w:pStyle w:val="Default"/>
        <w:ind w:left="567" w:hanging="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общеинтеллектуальное направление</w:t>
      </w:r>
    </w:p>
    <w:p>
      <w:pPr>
        <w:pStyle w:val="Default"/>
        <w:ind w:left="567" w:hanging="0"/>
        <w:jc w:val="both"/>
        <w:rPr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общекультурное </w:t>
      </w:r>
      <w:r>
        <w:rPr/>
        <w:t xml:space="preserve">направление </w:t>
      </w:r>
    </w:p>
    <w:p>
      <w:pPr>
        <w:pStyle w:val="Normal"/>
        <w:spacing w:before="0" w:after="0"/>
        <w:ind w:left="567" w:hanging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портивно-оздоровительное направление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направление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.  Содержание занятий реализуется посредством различных форм организации: внеурочной деятельности: экскурсии, кружки, секции, круглые столы, конференции, диспуты,  олимпиады, конкурсы, соревнования, поисковые и научные исследования, социальное проектирование и так дале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нятость обучающихся в кружках, секциях, занятиями внеурочной деятель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4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21"/>
        <w:gridCol w:w="1843"/>
        <w:gridCol w:w="2126"/>
        <w:gridCol w:w="2822"/>
      </w:tblGrid>
      <w:tr>
        <w:trPr>
          <w:trHeight w:val="13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сещающих  кру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не посещающих  круж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посещающих спортивные секции</w:t>
            </w:r>
          </w:p>
        </w:tc>
      </w:tr>
      <w:tr>
        <w:trPr>
          <w:trHeight w:val="5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9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50%</w:t>
            </w:r>
          </w:p>
        </w:tc>
      </w:tr>
      <w:tr>
        <w:trPr>
          <w:trHeight w:val="4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9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8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34%</w:t>
            </w:r>
          </w:p>
        </w:tc>
      </w:tr>
      <w:tr>
        <w:trPr>
          <w:trHeight w:val="4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/9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8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39%</w:t>
            </w:r>
          </w:p>
        </w:tc>
      </w:tr>
      <w:tr>
        <w:trPr>
          <w:trHeight w:val="4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9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3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47%</w:t>
            </w:r>
          </w:p>
        </w:tc>
      </w:tr>
      <w:tr>
        <w:trPr>
          <w:trHeight w:val="4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/9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51%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равнению с данными  2022-2023 учебного года  число обучающихся  посещающих кружки, секции и занятия внеурочной деятельностью сохранилось. Охват оставляет   97%.  Количество обучающихся посещающих спортивные секции увеличилось.</w:t>
      </w:r>
      <w:r>
        <w:rPr>
          <w:rFonts w:cs="Times New Roman"/>
          <w:sz w:val="24"/>
          <w:szCs w:val="24"/>
        </w:rPr>
        <w:t xml:space="preserve"> Планы внеурочной деятельности НОО, ООО и СОО выполнены в полном объеме.</w:t>
      </w:r>
    </w:p>
    <w:p>
      <w:pPr>
        <w:pStyle w:val="Style25"/>
        <w:shd w:fill="FFFFFF" w:val="clear"/>
        <w:spacing w:before="60" w:after="1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На базе МКОУ  "Садовская СОШ № 1» с 2019 года реализуется  федеральный проект «Успех каждого ребенка» </w:t>
      </w:r>
      <w:r>
        <w:rPr>
          <w:rFonts w:cs="Montserrat" w:ascii="Montserrat" w:hAnsi="Montserrat"/>
          <w:color w:val="000000"/>
          <w:shd w:fill="FFFFFF" w:val="clear"/>
        </w:rPr>
        <w:t>национального проекта «Образование</w:t>
      </w:r>
      <w:r>
        <w:rPr>
          <w:color w:val="000000"/>
        </w:rPr>
        <w:t>. В рамках проекта ведется работа по обеспечению равного доступа детей к актуальным и востребованным программам дополнительного образования, выявлению талантов каждого ребенка и ранней профориентации обучающихся. В рамках регионального проекта «Успех каждого ребенка» национального проекта «Образование» создано 47 новых места дополнительного образования. Это позволило повысить охват детей дополнительным образованием в соответствии с потребностями детей, повысить результаты академической успеваемости за счет интеграции дополнительного и общего образования, повысить активность участия обучающихся в конкурсных мероприятиях, олимпиадах, соревнованиях, а также обеспечить занятость детей в свободн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4 учебном году школа реализовывала 2 дополнительные общеразвивающие программы по двум направления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-  «Фотомир»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ое – « Юный турист-спасатель»</w:t>
      </w:r>
    </w:p>
    <w:p>
      <w:pPr>
        <w:pStyle w:val="Normal"/>
        <w:spacing w:before="0" w:after="200"/>
        <w:ind w:left="420"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объединения «Фотомир» составляет 15 человек</w:t>
      </w:r>
    </w:p>
    <w:p>
      <w:pPr>
        <w:pStyle w:val="Normal"/>
        <w:spacing w:before="0" w:after="200"/>
        <w:ind w:right="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яемость объединения «Юный турист-спасатель» составляет 32 человека.</w:t>
      </w:r>
    </w:p>
    <w:p>
      <w:pPr>
        <w:pStyle w:val="Normal"/>
        <w:spacing w:before="0" w:after="200"/>
        <w:ind w:left="780" w:right="18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22-2023 учебном  году Школа включилась в проект Минпросвещения «Школьный театр» (протокол Минпросвещения от 27.12.2021 № СК-31/06пр). В Школе с 1 сентября 2022 года организовано объединение дополнительного образования «Театральная студия «Овация». Разработана программа дополнительного образования «Театральная студия «Овация». Руководитель театральной студии – Харченко Н.И. Составлены план и график проведения занятий театральной студии. Созданы условия для организаци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альной студии  в 2023-2024 учебном году занимались 30 обучающихся школы (старшая группа- 10 человек, младшая группа- 20 челове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23-2024 учебного года участники коллектива театральной студии приняли участие в концертной программе ко Дню учителя, ко Дню матери, к  Международному Дню 8 марта,  а так же  активное участие в мероприятиях проводимых на базе МБУ «Садовский Д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проекта "Театр в школе" участники театральной студии "Овация", ученики 3а класса нашей школы под руководством педагога дополнительного образования  Харченко Надежды Ивановны  и классного руководителя Великоконь Галины Владимировны представили для обучающихся начальных классов ГОУ ЛНР "Антрацитовский учебно-воспитательный комплекс средняя школа детский сад 2 им И. Н. Проворченко" спектакль по сказке  Одоевского "Волшебный колодец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младшей группы принял участие в муниципальном этапе республиканского конкурса театральных постановок «Театральная мозаика  - 2024» среди театральных объединений ОО и занял 2 мест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апреля 2022 года в рамках дополнительного образования организован школьный спортивный клуб «Феникс». В рамках клуба в 2023-2024 учебном году  реализовывались программы дополнительного образова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–2группы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тбол – 1 группа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а из лука – 1 группа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– 2 группы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ind w:left="780" w:right="1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ижные игры – 3 группы</w:t>
      </w:r>
    </w:p>
    <w:p>
      <w:pPr>
        <w:pStyle w:val="Normal"/>
        <w:numPr>
          <w:ilvl w:val="0"/>
          <w:numId w:val="2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ИД – 1 групп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ях школьного спортивного клуба в 2023-2024 учебном году занято 70 % обучающихся Школы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2-2023 учебным годом на 11%. Исходя, из результатов анкетирования обучающихся и их родителей качество дополнительного образования повысило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 учебном  году проведена социальная паспортизация классных коллективов, в результате которой выявлено социальное положение семей обучающихся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12"/>
        <w:gridCol w:w="888"/>
        <w:gridCol w:w="849"/>
        <w:gridCol w:w="991"/>
        <w:gridCol w:w="990"/>
        <w:gridCol w:w="986"/>
      </w:tblGrid>
      <w:tr>
        <w:trPr>
          <w:trHeight w:val="35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>
          <w:trHeight w:val="1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из многодетных сем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1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из неполных сем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1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СО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состоящие на учете в ПД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состоящие на внутришкольном уче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ые обучающие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-  инвали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уч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паспортизации свидетельствуют о том, что на фоне стабильного общего количества обучающихся школы число многодетных, малообеспеченных и неполных семей остается постоянным. Обучающихся состоящих на внутришкольном  учете,  не зарегистрировано.</w:t>
      </w:r>
    </w:p>
    <w:p>
      <w:pPr>
        <w:pStyle w:val="Style25"/>
        <w:shd w:fill="FFFFFF" w:val="clear"/>
        <w:spacing w:before="55" w:after="129"/>
        <w:jc w:val="both"/>
        <w:rPr>
          <w:color w:val="000000"/>
        </w:rPr>
      </w:pPr>
      <w:r>
        <w:rPr/>
        <w:t xml:space="preserve"> </w:t>
      </w:r>
      <w:r>
        <w:rPr/>
        <w:t>На базе школы реализован Всероссийский проект «</w:t>
      </w:r>
      <w:r>
        <w:rPr>
          <w:color w:val="000000"/>
        </w:rPr>
        <w:t>Школьное Пространство». Обязательное оформление школьных пространств является важным аспектом образовательной среды, который направлен на формирование у школьников национально-культурной идентичности, ознакомление с возможностями, которые предоставляет государство, а также на развитие чувства сопричастности и ответственности через совместную деятельность. </w:t>
      </w:r>
    </w:p>
    <w:p>
      <w:pPr>
        <w:pStyle w:val="Style25"/>
        <w:shd w:fill="FFFFFF" w:val="clear"/>
        <w:spacing w:before="55" w:after="129"/>
        <w:jc w:val="both"/>
        <w:rPr>
          <w:color w:val="000000"/>
        </w:rPr>
      </w:pPr>
      <w:r>
        <w:rPr>
          <w:color w:val="000000"/>
        </w:rPr>
        <w:t>В 2023-2024 учебном  году в школе оформлены  обязательные и  вариативные школьные пространства, такие как: Государственные символы РФ, «Движение первых», «Орлята России», «Россия-страна возможностей», «ЗНАНИЕ», «Исторические личности, прославившие нашу страну», Герои СВО, «Без срока давности»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сентября 2023г в школе введена новая должность советника директора по воспитанию. Начал функционировать «Центр детских инициатив» В ноябре 2024г зарегистрировано первичное отделение «Движения первых». Куратором движения является Задбаева Е.С., советник директора по воспитанию. В рядах «Движения первых» состоит 30 обучающихся школы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КОУ «Садовская СОШ №1» реализуется Всероссийская программа  «Орлята России». В 2023-2024г реализация осуществлялась на базе коллективов 1 и 3 «а» классов (классные руководители Бадгаева А.А., Великоконь Г.В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а базе школы функционирует  волонтерский отряд «Лига добра»  из числа обучающихся  школы.</w:t>
      </w:r>
      <w:r>
        <w:rPr>
          <w:rFonts w:cs="Times New Roman" w:ascii="Times New Roman" w:hAnsi="Times New Roman"/>
          <w:sz w:val="24"/>
          <w:szCs w:val="24"/>
        </w:rPr>
        <w:t xml:space="preserve"> Цель волонтерск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казать позитивное влияние на  обучающихся школы при выборе ими жизненных ценностей, развить активную жизненную позицию. </w:t>
      </w:r>
      <w:r>
        <w:rPr>
          <w:rFonts w:cs="Times New Roman" w:ascii="Times New Roman" w:hAnsi="Times New Roman"/>
          <w:sz w:val="24"/>
          <w:szCs w:val="24"/>
        </w:rPr>
        <w:t>Волонтёры ведут добровольческую деятельность по патриотическому и правовому воспитанию, благоустройству  села, досуговой деятельности, пропаганде здорового образа жизни и профилактике социальных заболеваний, принимают участие в реализации проектов различного уровня. Наши волонтеры принимают активное участие в экологических  и социальных акциях «Зеленая планета», «Мы чистим мир», «Открытка ветерану», «Подари детям добро», «Чистый обелиск», «Бессмертный полк» и т.д.   Активисты волонтерского отряда школы  принимают участие не только в школьных, но и в районных  мероприятиях, направленных на помощь нуждающимся, улучшение экологической обстановки, поддержку местных сообществ, сохранение исторической памяти. Предпринятые меры по вовлечению обучающихся в волонтёрскую деятельность позволили увеличить число зарегистрированных участников волонтерской деятельности в возрасте от 14 до 18 лет в Единой информационной системе в сфере развития добровольчества (волонтерства) «DOBRO.RU» (ЕИС «DOBRO.RU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23-2024 учебном году волонтерский отряд  "Лига добра"  первичного отделения Движения первых нашей школы  признан лучшим  в региональном проекте "Волонтерские отряды  Первых Республики Калмыкия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т отметить, в декабре 2023 года активисты «Движения первых» в составе делегации от Сарпинского района посетили форум «Россия-страна возможностей» на ВДНХ в Моск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2024 года активист «Движения Первых» Панасенко Никита в составе делегации от Республики Калмыкия принял участ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фестивале «Российская школьная весн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не 2024 года в рамках программы «Мы - граждане России» Панасенко Владимир принял участие в фестивале «Движения Первых» в г. Москва, где активисту данного движения вручили паспо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 w:val="false"/>
        <w:snapToGrid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Группы здоровья об</w:t>
      </w:r>
      <w:r>
        <w:rPr/>
        <w:t>учающихся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30"/>
        <w:gridCol w:w="1096"/>
        <w:gridCol w:w="1032"/>
        <w:gridCol w:w="1097"/>
        <w:gridCol w:w="1032"/>
        <w:gridCol w:w="1097"/>
        <w:gridCol w:w="1032"/>
        <w:gridCol w:w="1097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 групп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 групп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 групп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 группа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л-во дет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% от общего кол-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л-во де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% от общего кол-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л-во де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% от общего кол-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ол-во дет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% от общего кол-в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18-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2019-202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0-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1-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2-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23-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равнению с прошлым учебным годом количество обучающихся с 1 и 2 основной группой здоровья остается на прежнем уровне, уменьшилось количество детей, имеющих 3 группу здоровья.</w:t>
      </w:r>
    </w:p>
    <w:p>
      <w:pPr>
        <w:pStyle w:val="Style24"/>
        <w:widowControl w:val="false"/>
        <w:snapToGrid w:val="false"/>
        <w:spacing w:lineRule="auto" w:line="24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ти укрепления здоровья обучающихся заключаются в активном участии в социальных проектах, направленных на оздоровление экологии села, создании благоприятного микроклимата на территории школы, в школе, приведении  в соответствие с санитарными правилами  гигиенических аспектов организации учебно-воспитательной деятельности, соблюдении противопожарных норм, организация правильного питания, обучении обучающихся по программам, соответствующим их возможностям, способностям, уровню здоровья.</w:t>
      </w:r>
    </w:p>
    <w:p>
      <w:pPr>
        <w:pStyle w:val="Style24"/>
        <w:widowControl w:val="false"/>
        <w:snapToGrid w:val="false"/>
        <w:spacing w:lineRule="auto" w:line="240"/>
        <w:ind w:left="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кола активно сотрудничает БУ РК Сарпинская РБ. Сотрудники которой,  в течение учебного года проводят профилактические беседы   с  обучающимися о профилактике гриппа, ОРВИ, КГЛ, о вреде курения, наркотиков, осуществляет вакцинации, ежемесячно проверяет обучающихся на педикулёз, ведётся журнал осмотра. Школа организует проверку обучающихся на паразитоз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обучающихс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рячее питание детей во время пребывания в школе является одним из важнейших условий поддержания их здоровья и способностей к эффективному обучению, учитывая, что в школе они проводят большую часть своего времени. Для обучающихся в школе организовано двухразовое горячее питание (завтрак и обед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учающиеся начальной школы с 01.09.2023 обеспечиваются бесплатными горячими обедами за счёт федерального бюджета. Все желающие по заявлению родителей могут получать горячие обеды и/или завтраки за счёт родительской пла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е  обучающихся и сотрудников школы осуществляется в школьной столовой, которая также обслуживает и летний оздоровительный лагерь. Она имеет в наличии набор помещений и оборудования, позволяющие осуществлять приготовление безопасной и сохраняющей пищевую ценность продукции и кулинарных изделий. Количество посадочных мест в обеденном зале (42 места)  Соблюдаются санитарно-гигиенические требования в обеденном зале и на пищеблоке, а также технологии приготовления и выдачи пищи и обслуживания детей и преподавателей. Приём пищевых продуктов осуществляется при наличии документов, подтверждающих их качество и безопасность. Производство готовых блюд осуществляется в соответствии с технологическими картами, при этом в ежедневном рационе питания учитывается оптимальное соотношение пищевой и энергетической ценности, суточной потребности в витаминах и микроэлементах, белках, жирах и углеводах. Ежедневно в обеденном зале вывешивается утверждённое меню. Отпуск горячего питания производится по классам на переменах в соответствии с графиком питания обучающихся.  За качеством питания школьников ведётся контроль со стороны мобильной группы «Родительский контроль». На сайте школы можно посмотреть результат о проделанной работе. Классные руководители проводят большую работу по охвату питания через информационную работу с родителями, классные часы, бесед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2023-2024 учебном году горячим питанием  были охвачены  176 обучающихся  (70% 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столовой принял участие в республиканском конкурсе «Лучшая школьная столовая»  По итогам конкурса в номинации «Лучший повар» повар школьной столовой Скворцова С.А. заняла 2 место. В номинации «Лучшая школьная столовая»  коллектив столовой занял 3 место.</w:t>
      </w:r>
    </w:p>
    <w:p>
      <w:pPr>
        <w:pStyle w:val="Style24"/>
        <w:widowControl w:val="false"/>
        <w:snapToGrid w:val="false"/>
        <w:spacing w:lineRule="auto" w:line="240"/>
        <w:ind w:left="0" w:right="1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Вывод: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состояние здоровье сберегающей образовательной среды школы позволяет реализовать образовательные программы качественно, результативно.</w:t>
      </w:r>
    </w:p>
    <w:p>
      <w:pPr>
        <w:pStyle w:val="Style24"/>
        <w:widowControl w:val="false"/>
        <w:snapToGrid w:val="false"/>
        <w:spacing w:lineRule="auto" w:line="240"/>
        <w:ind w:left="567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</w:t>
      </w:r>
    </w:p>
    <w:p>
      <w:pPr>
        <w:pStyle w:val="Style24"/>
        <w:widowControl w:val="false"/>
        <w:snapToGrid w:val="false"/>
        <w:spacing w:lineRule="auto" w:line="240"/>
        <w:ind w:left="0" w:right="1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сещаемости  занятий обучающимися МКОУ «Садовская СОШ № 1»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– 2024 учебный год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32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щихся на конец 2022-23 уч.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учебному плану за 2022-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пущено уроков / в % от общего кол-ва часов по учебному план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пущено уроков без уважительных причин / в % от общего кол-ва часов по учебному план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7/9,6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беспечения образовательного процесс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ттестация учителей. Кадровый потенциал  МКО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адовская СОШ №1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нашей школы состоит из 24 педагог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молодых педагогов- 0 человек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 имеют - 20 человек (84 %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- специальное – 4 человека (16 %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ботают квалифицированные педагог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валификационная категория - 7 человек  (29%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ую квалификационную  категорию имеют  -   11 человек (46%)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ЗД -   4 человек (17%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меют категорию- 2 человек (8%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П: директор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К, зам. директора по учебной и воспитательной работе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тажу работы: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38"/>
        <w:gridCol w:w="2059"/>
        <w:gridCol w:w="1867"/>
        <w:gridCol w:w="2526"/>
      </w:tblGrid>
      <w:tr>
        <w:trPr>
          <w:trHeight w:val="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3 г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л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- 15 лет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5 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5 лет</w:t>
            </w:r>
          </w:p>
        </w:tc>
      </w:tr>
      <w:tr>
        <w:trPr>
          <w:trHeight w:val="4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 xml:space="preserve">По возрасту:      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17"/>
        <w:gridCol w:w="1843"/>
        <w:gridCol w:w="1843"/>
        <w:gridCol w:w="1559"/>
        <w:gridCol w:w="1828"/>
      </w:tblGrid>
      <w:tr>
        <w:trPr>
          <w:trHeight w:val="40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 -30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 4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- 55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5 лет</w:t>
            </w:r>
          </w:p>
        </w:tc>
      </w:tr>
      <w:tr>
        <w:trPr>
          <w:trHeight w:val="40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ние «Заслуженный учитель РК» имеют: Бадеева З.Т., Панасенко З.Н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ние «Почётный работник общего образования Российской Федерации» имеют: Панасенко З.Н., Скворцова Н.В., Бадеева З.Т., Бойко Г.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ы грамотами Правительства РК – Панасенко З.Н., Скворцова Н.В., Бабичев Ю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шей формой коллективной методической работы школы является педагогический совет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2023-2024 учебном году было проведено  8  заседаний педагогического совета, где рассматривались   как  тематические вопросы, так  и вопросы текущего характер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по повышению профессионального уровня и самообразовани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едагоги ОУ совершенствуют свой профессиональный уровень,  работают над самообразованием, посещают курсы ПК, участвуют в семинарах и вебинарах.</w:t>
      </w:r>
    </w:p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/>
        <w:t>Аттестация педагогических работников за последние 3 года: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341"/>
        <w:gridCol w:w="3341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тегори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 у.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 у.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3 у.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4 у.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 за 3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290"/>
        <w:gridCol w:w="1985"/>
        <w:gridCol w:w="2693"/>
      </w:tblGrid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Гал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а Айс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</w:tc>
      </w:tr>
      <w:tr>
        <w:trPr>
          <w:trHeight w:val="2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лако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</w:tc>
      </w:tr>
      <w:tr>
        <w:trPr>
          <w:trHeight w:val="1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бае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Светл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</w:tc>
      </w:tr>
      <w:tr>
        <w:trPr>
          <w:trHeight w:val="1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сова Лид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</w:tc>
      </w:tr>
      <w:tr>
        <w:trPr>
          <w:trHeight w:val="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баева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</w:tc>
      </w:tr>
      <w:tr>
        <w:trPr>
          <w:trHeight w:val="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</w:tc>
      </w:tr>
      <w:tr>
        <w:trPr>
          <w:trHeight w:val="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икова Галина 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лькова Светл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катер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</w:tc>
      </w:tr>
      <w:tr>
        <w:trPr>
          <w:trHeight w:val="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ева Зинаида Танх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аева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Ю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</w:tc>
      </w:tr>
      <w:tr>
        <w:trPr>
          <w:trHeight w:val="1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 Зо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их работников за последние 3 года: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315"/>
        <w:gridCol w:w="3368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ли курсы повышения квалификации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1 у.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2 у.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3 у.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4 у.г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подготовка учителей – предметников – 24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ых семинарах – 15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ональных семинарах – 5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спубликанских семинарах- 10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ом этапе Всероссийского конкурса «Педагог года 2024» в номинации «Учитель-предметник» Арсёнов Яков Эрдниевич – победи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егиональном этапе Всероссийского конкурса «Педагог года 2024» в номинации «Учитель-предметник» Арсёнов Яков Эрдни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МКОУ «Садовская СОШ №1» проводятся муниципальные и региональные конкурсы, семинары, где педагоги школы демонстрируют свой опыт, делятся идеями: соревнования по ОФП, соревнования по волейболу, спартакиада работников образования, посвященная дню Учителя, республиканский методический семинар «Методическое сопровождение реализации ФГОС ООО,СОО: содержание и механизмы реализ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ется федеральный проект «Лица дружбы», направленный на активное вовлечение  в российское образование и культурное пространство школы-побратимы из  Луганской народной республики - ГОУ ЛНР «Антрацитовский учебно-воспитательный комплекс школа - детский сад №2 им. И Н. Проворченко». Между школами обеспечивается возможность для общения учеников и педагогов. В онлайн-формате учителя МКОУ «Садовская СОШ №1» проводят уроки, мастер-классы, семинары, акции, фору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 – технологическое обеспече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течный фон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жный фонд составляет 6673 экземпляров, в том числе учебники:  554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ьно – техническая база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/>
        <w:t>Результативность образовательной деятельности зависит от уровня и состояния материально- технической базы образовательного учреждения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расположена в типовом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дан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56 г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16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на зд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щеобразовательном учреждении имеются учебные помещения для проведения уроков по  предметам учебного плана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абинета технологии площадью 33,6 кв.м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 информатики площадью 49,7 кв.м, где установлено  10 ноутбуков, 9 компьют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ы начальных классов (3 каб.) общей площадью по 198,8 кв.м. оборудованы  компьютером, ноутбуками  мультимедийные проекторы, интерактивная доска, МФУ; принте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 лаборатория  для хранения  лабораторного оборудования по предметам «Химия» и «Физика» и др. 20 кв.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гафонный кабинет, оснащен необходимым оборудова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ОБЖ. В нем имеется Лазерный тир и комплект учебного оруж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азвития интереса учащихся к занятиям спортом  в школе имеется   спортивный зал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абинетов в которых занимаются обучающиеся основной и старшей школы, Оснащенный медицинский кабинет, Пространство для детских инициатив, кабинет творческих инициатив педагогов, входная з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имеются  16 компьютеров, 5 мультимедийных проектора, 42 ноутбука, 7 МФУ, 4 интерактивные доски.  Имеется доступ к сети Интернет, создан и работает школьный сай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классные комнаты соответствуют санитарно-гигиеническим нормам и требованиям, соблюдаются нормы освещения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ы оснащены ростовой мебелью.</w:t>
      </w:r>
    </w:p>
    <w:p>
      <w:pPr>
        <w:pStyle w:val="Normal"/>
        <w:tabs>
          <w:tab w:val="clear" w:pos="708"/>
          <w:tab w:val="left" w:pos="7181" w:leader="none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школе имеется  столовая на 45 посадочных мест, оборудования в соответствии с треб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</w:t>
      </w:r>
    </w:p>
    <w:p>
      <w:pPr>
        <w:pStyle w:val="Normal"/>
        <w:suppressAutoHyphens w:val="tru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ывод: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Имеющееся информационно-технологическое обеспечение, материально-техническая база в основном соответствуют требованиям ФГОС, отвечают нормам действующего законодательства и позволяют качественно организовывать образовательный процесс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омещения оборудованы в соответствии с правилами техники безопасности и противопожарной безопасности, способствуют удовлетворению образовательных запросов обучающихс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ровне подготовки и результатах ОГЭ выпускников  9 класс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32"/>
        <w:gridCol w:w="862"/>
        <w:gridCol w:w="832"/>
        <w:gridCol w:w="833"/>
        <w:gridCol w:w="832"/>
        <w:gridCol w:w="832"/>
        <w:gridCol w:w="1087"/>
        <w:gridCol w:w="843"/>
        <w:gridCol w:w="709"/>
        <w:gridCol w:w="851"/>
        <w:gridCol w:w="70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го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ые предметы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ы по выбору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-2021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Э не проводил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буч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оце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буч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яя оце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-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буч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оце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буч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оце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На протяжении последних  лет, представленных в таблице, обучающиеся 9 класса получают аттестаты об основном общем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обучающиеся показали стабильные результаты. Популярными предметами по выбору остаются химия, биология, обществознание, география. В этом году 1 обучающийся проходил ГИА по английскому языку и показал хорошие результаты. (100% качества знаний). Высокий показатель качества знаний по предметам: биология, химия, английский язык, русский язык, география. Средние показатели качества знаний по предметам: обществознание, математика. Низких показателей нет. По сравнению с прошлым учебным годом, результаты повысились по предметам: биология, география, обществознание. Снизился показатель по русскому языку и математике. По химии показатель остался на прежнем уровн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ровне подготовки и результатах ЕГЭ выпускников  11 класса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32"/>
        <w:gridCol w:w="863"/>
        <w:gridCol w:w="831"/>
        <w:gridCol w:w="833"/>
        <w:gridCol w:w="832"/>
        <w:gridCol w:w="832"/>
        <w:gridCol w:w="833"/>
        <w:gridCol w:w="832"/>
        <w:gridCol w:w="832"/>
        <w:gridCol w:w="569"/>
        <w:gridCol w:w="707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предметы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по выбору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яз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-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-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уч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2"/>
        <w:gridCol w:w="1832"/>
        <w:gridCol w:w="1410"/>
        <w:gridCol w:w="1830"/>
        <w:gridCol w:w="1551"/>
        <w:gridCol w:w="1268"/>
        <w:gridCol w:w="1263"/>
      </w:tblGrid>
      <w:tr>
        <w:trPr>
          <w:trHeight w:val="280" w:hRule="atLeast"/>
        </w:trPr>
        <w:tc>
          <w:tcPr>
            <w:tcW w:w="10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Медаль «За особые успехи в учении»</w:t>
            </w:r>
          </w:p>
        </w:tc>
      </w:tr>
      <w:tr>
        <w:trPr>
          <w:trHeight w:val="28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>(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степен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последних  лет, представленных в таблицах, обучающиеся 11 класса получают аттестаты о среднем общем образовании. В 2023-2024 учебном году аттестаты особого образца и медали «За особые успехи в учении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получили 3 обучающихся: Перфильев Иван, Бойко Алексей, Корниленко Ант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высокие результаты показали 2 обучающихся: Бойко Алексей – 78б по математике профильного уровня и по предмету физика - 71б:, и Каруев Юрий- по математике профильного уровня - 70б. Стабильные результаты по предметам: русский язык, математика базового уровня, физика, информатика. По обществознанию 2 обучающихся не преодолели минимальный порог, по биологии – 1 человек, по химии – 2 человека. По сравнению с прошлыми годами средний балл повысился по предметам: математика базового уровня, математика профильного уровня, биологии, физике, информатике. Понизился по предметам: русский язык, обществознание, хим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профориентационной работы в школе проходят мероприятия, проводимыми структурами и организациями района. Проведены лекции, беседы, мастер-классы, экскурсии, Уроки Мужества, Классные встречи с представителями Полиции, ГИБДД, УФСИН, Прокуратуры, судебного участка, участниками СВО. А также в рамках данной профессии обучающиеся участвуют в проекте «Билет в будущее». Благодаря данной работе после окончания школы у обучающихся хорошо проходит социализация, выпускники уверено идут поступать на выбранные профессии в СПО и ВВУ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равнению с прошлыми годами количество выпускников, которые перешли на следующий уровень образования, увеличилось на 10 процентов. Результаты свидетельствуют о грамотной и эффективной работе управленческой команды по выстраиванию системы преемственности между уровням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равнению с прошлыми годами число выпускников 9-го класса, которые продолжили обучение в других общеобразовательных организациях региона уменьшается. Это связано с тем, что в Школе с 2020 года осуществляется профильное обучение, которое высоко востребовано обучающимися. Количество выпускников, поступающих в вузы, стабильно по сравнению с общим количеством выпускников 11-го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3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602"/>
        <w:gridCol w:w="907"/>
        <w:gridCol w:w="907"/>
        <w:gridCol w:w="1724"/>
        <w:gridCol w:w="602"/>
        <w:gridCol w:w="1051"/>
        <w:gridCol w:w="1724"/>
        <w:gridCol w:w="1124"/>
        <w:gridCol w:w="858"/>
      </w:tblGrid>
      <w:tr>
        <w:trPr/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5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шли в 10-й класс Школ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или в вуз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роились на работ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даренными деть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одаренными детьми продолжает оставаться одним из приоритетных направлений в школе. </w:t>
      </w:r>
      <w:r>
        <w:rPr>
          <w:rFonts w:cs="Times New Roman" w:ascii="Times New Roman" w:hAnsi="Times New Roman"/>
          <w:sz w:val="24"/>
          <w:szCs w:val="24"/>
        </w:rPr>
        <w:t>В 2023-2024 учебном году работа   осуществлялась в соответствии с целями и задачами программы поддержки одаренных и способных школьников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55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учшить качество подготовки к Всероссийской олимпиаде школьников (повысить процент призеров и победителей муниципального этап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55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ачество подготовки научно- исследовательских работ школьник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55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процент участников различных конкурсов и мероприятий на всероссийском уровне, на муниципальном  и региональном уровн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55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условия для возобновления работу школьного НО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55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проведение интеллектуальных игр между учащимися среднего и старшего звена и учителей, увеличить процент участников школьного научного общества учащих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55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учителей, работающих  с одаренными детьми, на семинарах, курсах повышения квалификации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 из направлений работы с одаренными детьми – это участие во Всероссийской олимпиаде школьников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и педагоги нашей школы принимают участие во многих мероприятиях муниципального и республиканского уровней. В большинстве  из них занимают призовые места или отмечены грамотами за активное участие.      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ей современной школы является выявление тех сфер жизнедеятельности, в которых ребёнок наиболее успешен, чтобы на этой основе осуществлять его общее развитие.  Основной задачей нашего педагогического коллектива является выявление одаренного ребенка и создание соответствующей развивающей, творческой образовательной среды, способствующей раскрытию природных возможностей каждого обучающегос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целях реализации  программы «Одаренные дети» деятельность школы с учащимися данной категории предполагает работу с детьми общей одаренности, и в этом случае используются самые разнообразные формы: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занятия с одаренными учащимися;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;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 выбору;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;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ндивидуальным планам;</w:t>
      </w:r>
    </w:p>
    <w:p>
      <w:pPr>
        <w:pStyle w:val="Style24"/>
        <w:numPr>
          <w:ilvl w:val="0"/>
          <w:numId w:val="2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марафон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явление одаренных детей проходит в ходе учебно-воспитательного процесса на основе оценок школьной успеваемости, результатов полученных на различных конкурсах, на основе характеристик, составленных по наблюдениям классных руководителей. К выявлению одаренных детей привлекается школьный педагог-психолог, которая использует в своей работе психометрические методы диагностик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и проводится индивидуальная работа с родителями учащихся, имеющими высокий уровень развития и способности в определенных областях деятельности. Проводятся  конкурсы, мероприятия, направленные на выявление одаренных и талантливых детей. Под руководством учителей-предметников учащиеся школы выполняют научно-исследовательские работы, которые помогают рассмотреть, развить и реализовать способности учащих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научно-исследов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научно-исследовательской деятельности учащихся в школе ежегодно проводится школьный этап научно-практической конференции школьников «Первые шаги в науку» для старшеклассников и конкурс «Ювента» для обучающихся начальной школы. Такой вид деятельности  ребят, проявляющих интерес к творческой деятельности, совершенствованию знаний в определенной области науки, развитию интелл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ая защита исследовательских и проектных работ есть не что иное, как коммуникативная практика, приобретение первого социаль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водятся интеллектуальные марафоны, психологические тренинги, подготовка одаренных детей к участию в  олимпиадах и других мероприятиях. Учителя-предметники используют разноуровневые задания при проведении контрольных работ, что позволяет одаренным детям показать свои знания и умения на более 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23-2024 учебном   году обучающиеся школы приняли участие в муниципальной научно-практической конференции для старших школьников «Первые шаги в наук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63"/>
        <w:gridCol w:w="3872"/>
        <w:gridCol w:w="1190"/>
        <w:gridCol w:w="1300"/>
        <w:gridCol w:w="1365"/>
        <w:gridCol w:w="81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 участник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О наставн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асенко Ники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научно-практическая конференция школьников «Первые шаги в науку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4.04.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 Г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рев Валенти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учно-практическая конференция школьников «Первые шаги в науку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4.04.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никова Г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ко Дарь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учно-практическая конференция школьников «Первые шаги в науку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4.04.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осова Л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рев Валенти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учно-практическая конференция школьников «Первые шаги в науку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4.04.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никова Г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15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5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импиадное дви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форм работы с высокомотивированными учащимися являются индивидуально-групповые занятия по подготовке к олимпиадам. Педагоги школы ведут активную методическую работу в целях привлечения учащихся к олимпиадному движению, проведения пропедевтической работы и выявления интеллектуально одаренных школьников. В предметных олимпиадах приняли участие школьники 4-11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учебно-воспитательной работы и реализации программы «Одаренные дети» в октябре-декабре 2023 года  проведен школьный этап Всероссийской олимпиады школьников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участия обучающих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ьном этапе Всероссийской олимпиады школьников в 2023-2024 уч.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42"/>
        <w:gridCol w:w="1276"/>
        <w:gridCol w:w="142"/>
        <w:gridCol w:w="1559"/>
        <w:gridCol w:w="142"/>
        <w:gridCol w:w="1275"/>
        <w:gridCol w:w="426"/>
        <w:gridCol w:w="240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24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64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23,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41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4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0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ова Л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, Маштакова А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ова Л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ова Л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(66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33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1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44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4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2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девочк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О.Н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О.Н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10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мальчик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ев Ю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ев Ю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5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33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С., Мулаева М.Ж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С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С., Мулаева М.Ж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Э.М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С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4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6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5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25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девочк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лакова С.Н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лакова С.Н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лакова С.Н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5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50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.В.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мальчик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лакова С.Н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лакова С.Н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лакова С.Н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8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82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икова Г.Н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ова Л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, Маштакова А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ова Л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ова Л.А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35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(63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Сириу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икова Г.Н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Ж.Г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Ж.Г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Н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Ж.Г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Ж.Г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Н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Н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28 участников проходной балл набрали 3ч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(Сириу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23 участников проходной балл набрали 15ч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(Сириу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7  участников проходной балл набрали 5ч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(Сириу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20 проходной балл набрали 6ч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школьном этапе Всероссийской олимпиаде школьников приняло участие 209 обучающихся, из них 70 человек (33%), призерами 66ч (31,5%) по 16 общеобразовательным предметам. Не приняли участие в олимпиаде по ОБЖ, астрономии, МХК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этапе Всероссийской олимпиады школьников </w:t>
      </w:r>
      <w:r>
        <w:rPr>
          <w:rFonts w:cs="Times New Roman" w:ascii="Times New Roman" w:hAnsi="Times New Roman"/>
          <w:sz w:val="24"/>
          <w:szCs w:val="28"/>
        </w:rPr>
        <w:t xml:space="preserve">Всероссийской олимпиады школьников приняло участие 117 человек, из них победителями стали 21 человек (18%), призерами-18 чел (15%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частия обучающихся МКОУ «Садовская СОШ №1» в муниципальном этапе Всероссийской олимпиады школьников в 2023-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98"/>
        <w:gridCol w:w="1418"/>
        <w:gridCol w:w="1992"/>
        <w:gridCol w:w="1701"/>
        <w:gridCol w:w="226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одион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икова Г.Н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клашкина Анаста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ова Л.А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рахмалева 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ова Л.А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дгаев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рнилова Диана, Доценко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так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каева 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номарева Ари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ова Л.А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ова Л.А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каева 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номарева Ари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ценко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икова Г.Н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Ж.Г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Ж.Г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Н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Ж.Г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Ж.Г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Н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Н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ркишева Эмина, Жиленко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олк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девочк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кворцов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гтяренко 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лакова С.Н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лакова С.Н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лакова С.Н.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мальчик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ценко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манцев Ю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лакова С.Н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кворцов Артем, Магомедов Маго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ащенко 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лакова С.Н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лакова С.Н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гомедов Маго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рге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ерфилье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каева 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ова Л.А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ова Л.А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С., Мулаева М.Ж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С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С., Мулаева М.Ж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Э.М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С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девочк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олотько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О.Н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О.Н.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мальчик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ев Ю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гуль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ев Ю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каева 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номарева Ари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Г.А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гучиев Д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ценко Марина, Жиленко Анна, Задбаева Ам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Луне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ргее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ерфилье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адгаева 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номарева Ари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ценко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агомедов Маго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орошие результаты обучающиеся показали по предметам: русский язык, физическая культура, экология, право, биология. Низкие результаты по предметам английский язык, математика, литература. В текущем учебном году снизились показатели по географии, обществознанию,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ит отметить обучающихся, принявших участие в олимпиаде по нескольким предметам и являющихся победителями и призе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омарева Арианна по 4 предметам: русский язык, химия, право, физ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каева Амина по 4 предметам: русский язык, история, литература, 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гомедов Магомед по 3 предметам: физическая культура, экология, ге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дгаева Светлана по 2 предметам: русский язык, физ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ценко Марина по 2 предметам: русский язык, биолог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ценко Иван по 2 предметам: химия, географ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Жиленко Анна по 2 предметам: обществознание, би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геева Анастасия по 2 предметам: экология, биолог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фильев Иван по 2 предметам: экология, биолог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приказу Министерства образования и науки РК, обучающиеся, набравшие проходной балл для участия в региональном эта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04"/>
        <w:gridCol w:w="1120"/>
        <w:gridCol w:w="2608"/>
        <w:gridCol w:w="213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Екатер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икова Г.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хмалева Оле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ова Л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аева Ам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Ариан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щенко Степ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лакова С.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Арт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Магом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Анаста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ьев Ив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сько Анаста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О.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Анаста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ьев Ив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Ив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Магом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ко Ив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баева Е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з 15 обучающихся фактически приняло участие 5 челов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04"/>
        <w:gridCol w:w="1120"/>
        <w:gridCol w:w="2608"/>
        <w:gridCol w:w="213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Екатер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икова Г.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хмалева Оле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ова Л.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аева Ам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Ариан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лькова С.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ьев Ив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ёнов Я.Э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Куркаева Амина стала призером регионального этапа всероссийской олимпиады по русскому языку. Учитель Огулькова С.И.</w:t>
      </w:r>
    </w:p>
    <w:p>
      <w:pPr>
        <w:pStyle w:val="Normal"/>
        <w:spacing w:lineRule="auto" w:line="26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частия обучающихся МКОУ «Садовская СОШ №1» в математической  олимпиаде школьников имени академика РАО П.М. Эрдниева в 2023-2024 учебном году</w:t>
      </w:r>
    </w:p>
    <w:p>
      <w:pPr>
        <w:pStyle w:val="Normal"/>
        <w:spacing w:lineRule="auto" w:line="266" w:before="0" w:after="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</w:rPr>
        <w:t>В муниципальном этапе республиканской математической олимпиаде школьников  им. Академика РАО П.М. Эрдниева в 2023-2024</w:t>
      </w:r>
      <w:r>
        <w:rPr/>
        <w:t xml:space="preserve"> учебном году участие приняли 8 обучающихся:</w:t>
      </w:r>
    </w:p>
    <w:tbl>
      <w:tblPr>
        <w:tblW w:w="98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538"/>
        <w:gridCol w:w="3389"/>
      </w:tblGrid>
      <w:tr>
        <w:trPr>
          <w:trHeight w:val="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сенко Григорий Владими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икова Галина Никол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ева Мария Никола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Жан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сенко Виктор Вячеслав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Жан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пов Абдал-Керим Шедид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Жан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ов Муслим Шамилье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Жанна Генн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гаева Светлана Вячеслав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«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Наталья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енко Анна Дмитри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«Б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Наталья Викторовна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аева Амина Анзо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Жанна Геннадьевна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Арианна Серге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очко Жанна Геннадьевна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ильева Полина Иван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Наталья Викторовна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сенко Никита Владимир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Наталья Викторовна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59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Алексей Семён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Наталья Викто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highlight w:val="yellow"/>
        </w:rPr>
      </w:pPr>
      <w:r>
        <w:rPr>
          <w:rFonts w:cs="Times New Roman" w:ascii="Times New Roman" w:hAnsi="Times New Roman"/>
          <w:bCs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10915" w:leader="none"/>
        </w:tabs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бедителями стали Бойко Алексей и Панасенко Никита (учитель Скворцова Н.В.).</w:t>
      </w:r>
    </w:p>
    <w:p>
      <w:pPr>
        <w:pStyle w:val="Normal"/>
        <w:tabs>
          <w:tab w:val="clear" w:pos="708"/>
          <w:tab w:val="left" w:pos="10915" w:leader="none"/>
        </w:tabs>
        <w:ind w:left="284" w:right="-142" w:firstLine="284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В заключительном этапе </w:t>
      </w:r>
      <w:r>
        <w:rPr>
          <w:rFonts w:cs="Times New Roman" w:ascii="Times New Roman" w:hAnsi="Times New Roman"/>
          <w:bCs/>
          <w:sz w:val="24"/>
          <w:szCs w:val="28"/>
        </w:rPr>
        <w:t>республиканской математической олимпиаде школьников  им. Академика РАО П.М. Эрдниева данные обучающиеся приняли участие, но призовые места не занял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участия обучающихся МКОУ «Садовская СОШ №1» в региональной  олимпиаде школьников в 2023-2024 учебном году</w:t>
      </w:r>
    </w:p>
    <w:p>
      <w:pPr>
        <w:pStyle w:val="Normal"/>
        <w:ind w:left="426" w:right="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этапе республиканской олимпиады школьников в 2023-2024 учебном году участие приняли 5 о</w:t>
      </w:r>
      <w:r>
        <w:rPr/>
        <w:t>бучающихся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551"/>
        <w:gridCol w:w="993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Дари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гаева Анна Анато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Алтн Дмитри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ева Зинаида Танх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гаева Светлана Вячеслав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ева Зинаида Танх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шева Сан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ева Зинаида Танха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 эпоса «Джанг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сов Хонгр Баат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еева Зинаида Танха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Из </w:t>
      </w:r>
      <w:r>
        <w:rPr/>
        <w:t>5 обучающихся победителями и призерами стали:</w:t>
      </w:r>
    </w:p>
    <w:tbl>
      <w:tblPr>
        <w:tblW w:w="98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21"/>
        <w:gridCol w:w="989"/>
        <w:gridCol w:w="1652"/>
        <w:gridCol w:w="1386"/>
        <w:gridCol w:w="271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осов Хонгр Баат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оки эпоса «Джангар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бедит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деева Зинаида Танхаевн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ева Дарина Николае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«Б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ц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деева Зинаида Танхаевн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жиев Алтн Дмитрие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ц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деева Зинаида Танхаевн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ешева Санана Александро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ц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деева Зинаида Танхаевн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м этапе республиканской олимпиады школьников в 2023-2024 учебном году обучающиеся участие не принимали из-за высокой заболеваемости в зимний период.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ы повышения компетентности учителей по работе с одаренными детьми рассматриваются на методических объединениях, на методическом совете, на педагогических советах. Работа с одаренными детьми – тема самообразования многих учителей школы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лимпиад, конкурсов, викторин в школе  проводятся торжественные линейки по вручению наград, размещается информация на сайте школы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всех видов работ с одаренными учащимися педагогам школы объявляются приказом по школе благодарности, и предоставляются отгулы к отпуску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е и целенаправленное использование комплекса педагогических условий организации обучения в школе реально содействует получению высоких результатов в развитии одаренности у детей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 достижения обучающихся и в других  </w:t>
      </w:r>
      <w:r>
        <w:rPr>
          <w:rFonts w:cs="Times New Roman" w:ascii="Times New Roman" w:hAnsi="Times New Roman"/>
          <w:b/>
          <w:sz w:val="24"/>
          <w:szCs w:val="24"/>
        </w:rPr>
        <w:t>интеллектуальных, творческих,   конкурсах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б участии обучающихся в муниципальных мероприятиях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-2024 учебный 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8"/>
        <w:gridCol w:w="3061"/>
        <w:gridCol w:w="1550"/>
        <w:gridCol w:w="1443"/>
        <w:gridCol w:w="1320"/>
        <w:gridCol w:w="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  участник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ка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О наставн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кишева Эм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ый этап Всероссийского конкура юных исследователей окружающей сред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7.10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асенко Владими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ый этап Всероссийского конкурса сочинени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такова А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хмалева Олес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этап Всероссийского конкурса чтецов "Живая классика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  <w:tab w:val="center" w:pos="67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осова Л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хмалева Оле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лашкина Анастас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ый этап Всероссийского конкура юных исследователей окружающей сред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7.10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республиканского конкурса волонтерских агитбригад «Живи! Твори! Мечтай!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.1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баева Е.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омедова Халима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литературный конкурс чтецов «Путешествие в мир эпоса и были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7.1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никова Г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уев Дани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литературный конкурс чтецов «Путешествие в мир эпоса и были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7.1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еева З.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пелова Анастас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конкурс фотографии и видеооткрытки «С любовью к вам, учителя и воспитатели, посвященного Году педагога и наставни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9.1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кова Дарь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конкурс фотографии и видеооткрытки «С любовью к вам, учителя и воспитатели, посвященного Году педагога и наставни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9.1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ько Елизав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конкурс фотографии и видеооткрытки «С любовью к вам, учителя и воспитатели, посвященного Году педагога и наставни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9.1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фильев Ива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конкурс фотографии и видеооткрытки «С любовью к вам, учителя и воспитатели, посвященного Году педагога и наставни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9.1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деева Арв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республиканского конкурса «Ээжин келн – эрднь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9.11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еева З.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Ариа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республиканского конкурса детских рисунков «Тринадцать лет, тринадцать дней…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4.12.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Ариан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республиканского фестиваля деятельности движения ЮИД «Безопасные Дороги Детств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6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6.02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баева Ам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Всероссийского конкурса экологического рисунка (активности в рамках Всероссийского урока, олимпиады, фестиваля «Эколята – молодые защитники природы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9.02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Ариан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Всероссийского конкурса экологического рисунка (активности в рамках Всероссийского урока, олимпиады, фестиваля «Эколята – молодые защитники природы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9.02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велкина Кар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Всероссийского конкурса экологического рисунка (активности в рамках Всероссийского урока, олимпиады, фестиваля «Эколята – молодые защитники природы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9.02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гтяренко Зо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Всероссийского конкурса экологического рисунка (активности в рамках Всероссийского урока, олимпиады, фестиваля «Эколята – молодые защитники природы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9.02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даев Мансу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Всероссийского конкурса экологического рисунка (активности в рамках Всероссийского урока, олимпиады, фестиваля «Эколята – молодые защитники природы»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9.02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алаева Т.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пелова Анастас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Всероссийского детского фестиваля народной культуры «Наследники традици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3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тьева Викт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Всероссийского детского фестиваля народной культуры «Наследники традици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3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Ариан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Всероссийского детского фестиваля народной культуры «Наследники традици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3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Веро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Всероссийского детского фестиваля народной культуры «Наследники традици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3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авлева Викт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ждународного детского экологического фору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 «Изменение климата глазами детей – 2024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6.03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вая игра «Защити себя» среди обучающихся 6-8 классов О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03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баева Е.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ова Ир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республиканского фестиваля детского художественного творчества «Безопасное детств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13.02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ько Пол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республиканского фестиваля детского художественного творчества «Безопасное детств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13.02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баева Ам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очный этап Всероссийского конкурса юных фотолюбителей «Юность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ба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баева Ам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очный этап Всероссийского конкурса юных фотолюбителей «Юность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ба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 Веро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очный этап Всероссийского конкурса юных фотолюбителей «Юность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Веро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очный этап Всероссийского конкурса юных фотолюбителей «Юность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 Веро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очный этап Всероссийского конкурса юных фотолюбителей «Юность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тьева Викто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очный этап Всероссийского конкурса юных фотолюбителей «Юность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Ариан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очный этап Всероссийского конкурса юных фотолюбителей «Юность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Ариан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очный этап Всероссийского конкурса юных фотолюбителей «Юность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Ариан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очный этап Всероссийского конкурса юных фотолюбителей «Юность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Ариан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очный этап Всероссийского конкурса юных фотолюбителей «Юность Росс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асенко Ники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учно-практическая конференция школьников «Первые шаги в наук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4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 Г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рев Валенти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учно-практическая конференция школьников «Первые шаги в наук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4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никова Г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ко Дарь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учно-практическая конференция школьников «Первые шаги в наук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4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осова Л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енко Ива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учно-практическая конференция школьников «Первые шаги в науку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4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ба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орова Ки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республиканского конкурса младших школьников «Дорожная азбу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республиканского конкурса младших школьников «Дорожная азбу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асенко Викто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Всероссийского конкурса юных инспекторов движения «Безопасное колес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0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Всероссийского конкурса юных инспекторов движения «Безопасное колес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0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Веро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конкурса юных фотолюбителей «Наследники Великой Побед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2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Веро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конкурса юных фотолюбителей «Наследники Великой Побед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2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ко Дарь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конкурса юных фотолюбителей «Наследники Великой Побед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2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осова Ал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 (заочный) конкурс творческих и исследовательских работ «Буддизм – наша куль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щаева Е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фильев Ива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 (заочный) конкурс творческих и исследовательских работ «Буддизм – наша культу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асенко Владими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республиканского заочного конкурса «Семейные традиции и обряды народов РК», посвященный Году семь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2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атральная студия «Овац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республиканского конкурса театральных постановок «Театральная мозаика  - 2024» среди театральных объединений О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6.04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оконь Г.В., Харченко Н.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а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26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об участии обучающихся  в спортивных мероприятиях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-2024</w:t>
      </w:r>
      <w:r>
        <w:rPr/>
        <w:t xml:space="preserve"> учебный год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11"/>
        <w:gridCol w:w="2931"/>
        <w:gridCol w:w="1310"/>
        <w:gridCol w:w="1347"/>
        <w:gridCol w:w="1645"/>
        <w:gridCol w:w="908"/>
      </w:tblGrid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 участник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ние конкурс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наставн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 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турнир по легкоатлетическому многоборью «Кубок памяти», посвященного памяти Баатра Бюляе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7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енко Ан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турнир по легкоатлетическому многоборью «Кубок памяти», посвященного памяти Баатра Бюляе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7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ко Дмитр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турнир по легкоатлетическому многоборью «Кубок памяти», посвященного памяти Баатра Бюляе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7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Екатер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турнир по легкоатлетическому многоборью «Кубок памяти», посвященного памяти Баатра Бюляе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7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иленко Кирил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турнир по легкоатлетическому многоборью «Кубок памяти», посвященного памяти Баатра Бюляе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7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айона по мини-футболу среди юношей 2012-2013 г.р. и младш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0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енов Я.Э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,5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асенко Григор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айона по мини-футболу среди юношей 2012-2013 г.р. и младш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ция «Лучший нападающи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0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енов Я.Э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асенко Григор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 по легкоатлетического кроссу «Золотая осень» среди юношей и девушек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14 г.р. в рамках акции «Спорт против наркотико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2.10.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С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нева Ир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 по легкоатлетического кроссу «Золотая осень» среди юношей и девушек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14 г.р. в рамках акции «Спорт против наркотико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 от 02.10.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С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рбаков Дмитр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 по легкоатлетического кроссу «Золотая осень» среди юношей и девушек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14 г.р. в рамках акции «Спорт против наркотико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2.10.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С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б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ьников Ники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этап  по легкоатлетического кроссу «Золотая осень» среди юношей и девушек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-2014 г.р. в рамках акции «Спорт против наркотиков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3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2.10.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оревнования по волейболу среди девушек 2007г.р. и младш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25.10.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С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яжова Ками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оревнования по волейболу среди девушек 2007г.р. и младш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ция «Лучший защитни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.10.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С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оревнования по волейболу среди юношей 2007г.р. и младш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5.10.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 Арте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оревнования по волейболу среди юношей 2007г.р. и младш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ция «Лучший защитни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.10.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 Арте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оревнования по общей физической подготовке (ОФП) среди юношей с 2011 г.р. и старше, посвященных Дню защитника Оте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1.02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ов Яросла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оревнования по общей физической подготовке (ОФП) среди юношей с 2011 г.р. и старше, посвященных Дню защитника Оте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1.02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С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 Алекс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оревнования по общей физической подготовке (ОФП) среди юношей с 2011 г.р. и старше, посвященных Дню защитника Оте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1.02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С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енко Арте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оревнования по общей физической подготовке (ОФП) среди юношей с 2011 г.р. и старше, посвященных Дню защитника Оте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1.02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ко Дмитр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оревнования по общей физической подготовке (ОФП) среди юношей с 2011 г.р. и старше, посвященных Дню защитника Оте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1.02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щенко Степ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оревнования по общей физической подготовке (ОФП) среди юношей с 2011 г.р. и старше, посвященных Дню защитника Оте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1.02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С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чкаев Арслан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оревнования по общей физической подготовке (ОФП) среди юношей с 2011 г.р. и старше, посвященных Дню защитника Оте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1.02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С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иленко Анто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оревнования по общей физической подготовке (ОФП) среди юношей с 2011 г.р. и старше, посвященных Дню защитника Оте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1.02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С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анд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районный турнир по волейболу среди юношей и девушек 2008 г.р. и младше, посвященный памяти А.А. Ханин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  <w:p>
            <w:pPr>
              <w:pStyle w:val="Style2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2.02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нева Ир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айона по легкоатлетическому четырехборью «Шиповка юных» среди юношей и девушек 2011-2012 г.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8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С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ыжаков Арте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айона по легкоатлетическому четырехборью «Шиповка юных» среди юношей и девушек 2011-2012 г.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8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С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анд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айона по легкоатлетическому четырехборью «Шиповка юных» среди юношей и девушек 2011-2012 г.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8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С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гтяренко Зо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айона по легкоатлетическому кроссу среди юношей и девушек 2007-2010 г.р.  и воспитанников подготовительной группы детского 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С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асенко Владими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айона по легкоатлетическому кроссу среди юношей и девушек 2007-2010 г.р.  и воспитанников подготовительной группы детского 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ьникова Анаста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айона по легкоатлетическому кроссу среди юношей и девушек 2007-2010 г.р.  и воспитанников подготовительной группы детского 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С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 Арте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айона по легкоатлетическому кроссу среди юношей и девушек 2007-2010 г.р.  и воспитанников подготовительной группы детского 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Верони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айона по легкоатлетическому кроссу среди юношей и девушек 2007-2010 г.р.  и воспитанников подготовительной группы детского 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а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ко Дмитр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айона по легкоатлетическому кроссу среди юношей и девушек 2007-2010 г.р.  и воспитанников подготовительной группы детского 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Екатери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айона по легкоатлетическому кроссу среди юношей и девушек 2007-2010 г.р.  и воспитанников подготовительной группы детского 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б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енко Арте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айона по легкоатлетическому кроссу среди юношей и девушек 2007-2010 г.р.  и воспитанников подготовительной группы детского 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анд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айона по легкоатлетическому кроссу среди юношей и девушек 2007-2010 г.р.  и воспитанников подготовительной группы детского 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ркова Але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районный турнир по волейболу среди юношей и девушек 2008 г.р. и младше, посвященный памяти А.А. Ханин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инация «Приз зрительских симпатий» от семьи Ханинова А.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  <w:p>
            <w:pPr>
              <w:pStyle w:val="Style2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2.02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26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</w:rPr>
      </w:r>
    </w:p>
    <w:p>
      <w:pPr>
        <w:pStyle w:val="Style26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б участии обучающихся в республиканских  мероприятиях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0"/>
          <w:szCs w:val="20"/>
        </w:rPr>
        <w:t>2023-2024 учебный  год</w:t>
      </w:r>
    </w:p>
    <w:p>
      <w:pPr>
        <w:pStyle w:val="Style26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11"/>
        <w:gridCol w:w="3107"/>
        <w:gridCol w:w="1134"/>
        <w:gridCol w:w="1347"/>
        <w:gridCol w:w="1645"/>
        <w:gridCol w:w="908"/>
      </w:tblGrid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 участник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ние конкур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наставни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 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 Артем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 Министерства  ОиН РК по легкоатлетическому кроссу среди юношей и девушек 2007-2010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9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ворцова Е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анда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«Школа безопасности» среди обучающихся  О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8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ёнов Я.Э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гтяренко Зо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портивному туризму среди обучающихся ОО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3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4.12.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ёнов Я.Э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ульков Ива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портивному туризму среди обучающихся ОО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3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4.12.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ёнов Я.Э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гтяренко Зо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портивному туризму среди обучающихся ОО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3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ёнов Я.Э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гтяренко Зоя,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ёнова Пол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портивному туризму среди обучающихся ОО Республики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3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сёнов Я.Э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клакова Верон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этап Всероссийского конкурса юных фотолюбителей «Юность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Ариан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этап Всероссийского конкурса юных фотолюбителей «Юность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5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Е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пелова Анастас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ого детского фестиваля народной культуры «Наследники тради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8.04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вченко О.Н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Ариан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творческих движений ЮИД «Безопасные Дороги Дет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03.20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омарева Е.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нчеев Джалса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станционный марафон «Хальмг келн-мини кел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м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деева З.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ько Елизаве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спубликанская конференция туристско-краеведческого движе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чкн Торск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вное участ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1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0.11.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 Г.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Style26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lef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б участии обучающихся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0"/>
          <w:szCs w:val="20"/>
        </w:rPr>
        <w:t>во Всероссийских интеллектуальных, творческих конкурсах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0"/>
          <w:szCs w:val="20"/>
        </w:rPr>
        <w:t>2023-2024</w:t>
      </w:r>
      <w:r>
        <w:rPr/>
        <w:t xml:space="preserve"> учебный  год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57"/>
        <w:gridCol w:w="3685"/>
        <w:gridCol w:w="993"/>
        <w:gridCol w:w="1275"/>
        <w:gridCol w:w="1560"/>
        <w:gridCol w:w="782"/>
      </w:tblGrid>
      <w:tr>
        <w:trPr>
          <w:trHeight w:val="3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 участн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конкур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наставник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</w:tr>
      <w:tr>
        <w:trPr>
          <w:trHeight w:val="7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асенко Владими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российский конкурс «Большая переме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штакова А.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 участие Дегтяренко Зои в межрегиональном этапе Всероссийских соревнований «Школа безопасности» в п. Караагаш Наримановского района Астраханской области, где Зоя в составе сборной Республики Калмыкия, среди 16 команд из Южного Федерального округа, в общекомандном зачете стала победител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анасенко Владимира, который принял участие во всероссийском конкурсе «Большая перемена», где среди 1500 участников прошел в финал конкурса. В данный момент Вова находится в лагере Артек Республики Крым, где среди 700 финалистов стал призер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2023-2024 учебном году обучающиеся школы приняли участие во всероссийских испытаниях физкультурно-спортивного комплекса нормативов «Готов к труду и обороне», по результатам которых награждены 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зна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знак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личное мужество и героизм, выдающиеся достижения в интеллектуальных, творческих конкурсах и спортивных соревнованиях, за особые успехи и высокую активность юнармейского движения Корниленко Антону вручен нагрудный знак «Юнармейская доблесть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8 обучающихся, участники туристско-спортивных республиканских соревнований школы были награждены Знаком «Юный турист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за выполнение нормативов (Бойко Алексей, Панасенко Никита, Пащенко Степан, Дегтяренко Зоя, Афанасьев Руслан, Огульков Иван, Золотько Лиза, Мельникова Наст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одаренности обучающихся шко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ежегодные школьные научно-исследовательские конферен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одаренных учащих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20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едагогов, занимающихся научно-исследовательской деятельность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28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овлекать обучающихся в проведение предметных олимпиад, конкурсов.</w:t>
      </w:r>
    </w:p>
    <w:p>
      <w:pPr>
        <w:pStyle w:val="Normal"/>
        <w:autoSpaceDE w:val="false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лопроизводство ОУ. Финансовая деятельность.</w:t>
      </w:r>
    </w:p>
    <w:p>
      <w:pPr>
        <w:pStyle w:val="Normal"/>
        <w:autoSpaceDE w:val="false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КОУ «Садовская СОШ №1»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елопроизводства основывается на следующей нормативно-правовой базе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нклатура дел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ые акты, разработанные  и утвержденные в установленном зако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лопроизводство ведется в соответствии с утвержденной директором школы номенклатурой дел. Она предназначена для организации группировки исполненных документов в дела, систематизации и учёта дел, определения сроков  их хранения и является основой для составления описей дел постоянного и временного   хранения, а также для учёта дел временного хранения. При составлении номенклатуры дел школа руководствуется Уставом школы, штатным расписанием, планами и отчётами о работе, перечнями документов с указанием сроков их хранения, предшествующими номенклатур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ровая документация ведётся в соответствии  с Инструкцией по делопроизводству, Трудовым Кодексом Российской Федерации, Инструкциями, утвержденными  постановлением Министерства труда и социального развития Российской Федерации. Данная документация хранится в сейф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тверждённым штатным расписанием МКО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адовская СОШ №1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зработаны должностные инструкции, согласованные с профсоюзной организацией школы и утвержденные директо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ой для разработки должностных инструкций, содержащих конкретный перечень должностных обязанностей работников, с уч</w:t>
      </w:r>
      <w:r>
        <w:rPr>
          <w:rFonts w:cs="Tahoma" w:ascii="Tahoma" w:hAnsi="Tahoma"/>
          <w:sz w:val="24"/>
          <w:szCs w:val="24"/>
          <w:lang w:eastAsia="ru-RU"/>
        </w:rPr>
        <w:t>ѐ</w:t>
      </w:r>
      <w:r>
        <w:rPr>
          <w:rFonts w:cs="Times New Roman" w:ascii="Times New Roman" w:hAnsi="Times New Roman"/>
          <w:sz w:val="24"/>
          <w:szCs w:val="24"/>
          <w:lang w:eastAsia="ru-RU"/>
        </w:rPr>
        <w:t>том особенностей организации труда и управления, а также прав, ответственности и компетентности работников школы, служат квалификационные характеристики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мплектование работник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КОУ «Садовская СОШ №1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ется директором в соответствии с утвержденным штатным расписанием с соблюдением норм трудового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всех работник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КОУ «Садовская СОШ №1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 основным местом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шта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ОУ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о четыре категории работников: административно-управленческий персонал, педагогический персонал, учебно-вспомогательный персонал, обслуживающий персона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удовые отношения работника 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КОУ «Садовская СОШ №1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гулируются трудовым договором, условия которого не противореча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онодательств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о труд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оплаты труда работник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КОУ «Садовская СОШ №1»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содержащими нормы трудового права, законами и иными нормативными правовыми актами органов государственной власти субъектов Российской Федерации, нормативными правовыми актами органов субъекта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«Об образовании в Российской Федерации» №273 ФЗ от 29.12.2012 г. школа самостоятельно осуществляет образовательный процесс, финансовую, хозяйственную и иную деятельность, подбирает  кадры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ая документация отражает состояние образовательного процесса, его содержательность, кадровое обеспечение, финансово-хозяйственную деятельность, осуществляемую школ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ирование организационно-управленческих и иных решений в школе осуществляется по определенным общепринятым правилам и нормам и в соответствии с нормативно-правовой баз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 директора школы регистрируются в Журналах регистрации приказов. Приказы, журналы регистрации пронумерованы, прошнурованы и заверены печатью и подписью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представленных документов и сведений на каждого работника заполняется личная карточка Т-2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е дела ведутся на всех педагогических работников школы с момента поступления на работу и до момента увольнения, регистрируются в Книге регистрации личных дел сотрудников школы, хранятся в архиве 75 лет. Приём и увольнение работника  регистрируется в Книге  учёта личного состава работников школы, которая хранится 75 л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предоставления отпусков на следующий год утверждается директором школы не позднее 15 дека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ые медицинские книжки на всех работников с регистрацией о прохождении ежегодного медицинского осмотра хранятся в несгораемом шкаф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ые дела на каждого обучающегося ведутся с момента поступления в школу и до его окончания или выбытия. Каждое дело имеет номер, соответствующий записи в алфавитной книге учащихся. Личные дела каждого класса хранятся в отдельных папках. Личное дело выдается родителям (законным представителям) обучающихся на основании письменного заявления, о чем делается отметка в алфавитной книге. Ведение личных дел проверяется заместителем директора по учебно-воспитательной работе 2 раза в год. По окончании школы личные дела хранятся в архиве 5 лет или выдаются на руки по требованию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лфавитную книгу вписываются все обучающиеся школы. 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 Книга постранично пронумерована, прошнурована, скреплена печатью школы и подписью директ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числение и выбытие из школы оформляется приказом директора  с указанием причин выбытия. В соответствии с требованиями закона по профилактике безнадзорности, родители (законные представители) выбывших обучающихся предоставляют справку из учебного заведения, где продолжает обучение их ребёнок.</w:t>
      </w:r>
    </w:p>
    <w:p>
      <w:pPr>
        <w:pStyle w:val="Normal"/>
        <w:spacing w:lineRule="auto" w:line="240" w:before="0" w:after="0"/>
        <w:ind w:firstLine="40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хгалтерский учёт осуществляет МКУ «Централизованная бухгалтерия»  (на основании Договора о бухгалтерском обслуживании).  Договора  с поставщиками услуг, работ и др.  от имени Сарпинского РМО РК  заключает директор ОУ.  Договора и документы на оплату с финансовой заявкой передаются в МКУ «ЦБ». Контроль за оплатой осуществляется директором ОУ на основании предоставляемой на 1- ое число каждого месяца  оборотно - сальдовой ведомости по счёту. </w:t>
      </w:r>
    </w:p>
    <w:p>
      <w:pPr>
        <w:pStyle w:val="Normal"/>
        <w:spacing w:lineRule="auto" w:line="240" w:before="0" w:after="0"/>
        <w:ind w:firstLine="40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-32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Эффективное использование финансового ресурса образовательной организации 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-32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имеется   утвержденная  бюджетная смета  на 2022-2024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ы. На 2024 год в сумме 27759740,00 рублей. Бюджет школы финансируется  из муниципального бюджета.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-3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24 год фонд оплаты труда и начисления на оплату труда  составляет – </w:t>
      </w:r>
      <w:r>
        <w:rPr>
          <w:rFonts w:cs="Times New Roman" w:ascii="Times New Roman" w:hAnsi="Times New Roman"/>
          <w:color w:val="2C2D2E"/>
          <w:sz w:val="24"/>
          <w:szCs w:val="14"/>
          <w:shd w:fill="FFFFFF" w:val="clear"/>
        </w:rPr>
        <w:t>13600000,00</w:t>
      </w:r>
      <w:r>
        <w:rPr>
          <w:rFonts w:cs="Arial" w:ascii="Arial" w:hAnsi="Arial"/>
          <w:color w:val="2C2D2E"/>
          <w:sz w:val="2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. В школе 13 классов – комплектов, 13 классных руководителей.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-3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ирование из республиканского бюджета осуществляется регулярно. До 10 числа каждого месяца, следующего за  отчетным, сотрудники школы получают заработную плату и аванс до 25 числа каждого месяца. Заработная плата состоит из оклада, компенсационных и стимулирующих выплат, которые утверждены в Положении об оплате труда работников МКОУ  «Садовская СОШ №1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школе имеется утвержденное штатное расписание на финансовый год. Фонд заработной платы постоянно растет. Педагогам выплачивается стимулирующая выпла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На 2024 год доведено лимитов- 27759740,00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 т.ч. на зарплату-13600000,00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налоги- 5115000,00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кассовое исполнение на 01.08.2024г. всего составило -18 623 393,14 руб., что составляет 67,09% 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на зарплату- кассовое исполнение на 01.08.2024г.-10155944,70 ру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налоги- кассовое исполнение на 01.08.2024г. -4426817,26 руб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кредиторская задолженность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по налогам на 01.08.2024г. составила-1 359 021,54 рублей, образовалась в результате отсутствия финансирования из республиканского бюджета.</w:t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-32" w:firstLine="567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uto" w:line="240" w:before="0" w:after="0"/>
        <w:ind w:right="-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я работоспособный и творческий коллектив учителей, школа готова решать задачи нового учебного года. 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ть условия для: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и развития физически здоровой, духовно и нравственно развитой, творчески   активной личности ребёнка средствами учебно-воспитательной работы, воспитательной и дополнительного образования.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пешного прохождения итоговой аттестации выпускниками  9,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фессионального роста и развития творческой активности участников образовательного процесс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ить реализацию образовательной программы в условиях  обновленного ФГОС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доровьесбережение всех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сихолого-педагогическое сопровождение развития учащихся на основе системно-ориентированного подх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фессиональный рост и развитие творческой активности участников образовательного процесса на основе реализации    целенаправленной программы метод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зация образовательного процесса на основе внедрения в практику урока интерактивных комплексов, дистанционных форм обучения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хранить качество образовательного процесса в школе на уровне: У.О=100%, К.З=50%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ить преемственность в организации процесса обучения начальная школа – основная школа на основе психолого-педагогического сопровождения развития учащихся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лючить в образовательное пространство систему дополнительного образования.</w:t>
      </w:r>
    </w:p>
    <w:p>
      <w:pPr>
        <w:pStyle w:val="Normal"/>
        <w:spacing w:lineRule="auto" w:line="240" w:before="0" w:after="0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пустить модель внеклассной работы через: предметные кружки, образовательные модули, дистанционные конкурсы, школьные и районные олимпиады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сить профессиональный уровень учителей через аттестацию в новой форме, курсы повышения квалификации, активное включение учителей в методическую работу школы и района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ь оснащать материально-техническую баз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</w:p>
    <w:p>
      <w:pPr>
        <w:pStyle w:val="Style24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tbl>
      <w:tblPr>
        <w:tblW w:w="99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70"/>
        <w:gridCol w:w="22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анкетирования, характеризующего общие критерии оценки качества образовательной организации МКОУ  "Садовская СОШ №1" за 2023-2024 учебный год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Единица измерения (значение показателя)Баллы от 0 до 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необходимых условий для охраны и укрепления здоровья, организации питания обучающихс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я для индивидуальной работы с обучающимис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дополнительных образовательных программ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5%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5%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IV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95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96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200" w:after="200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95%</w:t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449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707" w:gutter="0" w:header="0" w:top="709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Montserra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color w:val="000000"/>
      <w:spacing w:val="-4"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8">
    <w:name w:val="c8"/>
    <w:qFormat/>
    <w:rPr/>
  </w:style>
  <w:style w:type="character" w:styleId="Style18">
    <w:name w:val="Основной текст Знак"/>
    <w:qFormat/>
    <w:rPr>
      <w:rFonts w:eastAsia="Times New Roman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ag11">
    <w:name w:val="Zag_11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C1">
    <w:name w:val="c1"/>
    <w:basedOn w:val="Style12"/>
    <w:qFormat/>
    <w:rPr/>
  </w:style>
  <w:style w:type="character" w:styleId="20pt">
    <w:name w:val="Основной текст (2) + Интервал 0 pt"/>
    <w:qFormat/>
    <w:rPr>
      <w:rFonts w:ascii="Palatino Linotype" w:hAnsi="Palatino Linotype" w:cs="Palatino Linotype"/>
      <w:spacing w:val="0"/>
      <w:sz w:val="21"/>
      <w:szCs w:val="21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Основной текст_"/>
    <w:qFormat/>
    <w:rPr>
      <w:spacing w:val="1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21">
    <w:name w:val="c21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4" w:before="0" w:after="0"/>
      <w:ind w:firstLine="1488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0" w:after="420"/>
      <w:jc w:val="center"/>
    </w:pPr>
    <w:rPr>
      <w:spacing w:val="10"/>
      <w:sz w:val="23"/>
      <w:szCs w:val="23"/>
      <w:lang w:val="en-US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sz w:val="22"/>
      <w:szCs w:val="22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280" w:after="28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1sadovoe-r08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6:21:00Z</dcterms:created>
  <dc:creator>Библиотека</dc:creator>
  <dc:description/>
  <cp:keywords/>
  <dc:language>en-US</dc:language>
  <cp:lastModifiedBy>Галина Бойко</cp:lastModifiedBy>
  <cp:lastPrinted>2018-08-21T15:21:00Z</cp:lastPrinted>
  <dcterms:modified xsi:type="dcterms:W3CDTF">2024-08-04T11:23:00Z</dcterms:modified>
  <cp:revision>8</cp:revision>
  <dc:subject/>
  <dc:title/>
</cp:coreProperties>
</file>