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34620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0e3a0897-ec1f-4dee-87d9-9c76575dec4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Калмыки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a38a8544-b3eb-4fe2-a122-ab9f72a9629d"/>
      <w:r>
        <w:rPr>
          <w:rFonts w:cs="Times New Roman" w:ascii="Times New Roman" w:hAnsi="Times New Roman"/>
          <w:b/>
          <w:color w:val="000000"/>
          <w:sz w:val="28"/>
          <w:lang w:val="ru-RU"/>
        </w:rPr>
        <w:t>Сарпинское районное муниципальное объединение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Садовская СОШ № 1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4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такова А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йко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25 от 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7749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КОУ «Садовская СОШ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ворцова Н.В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cb952a50-2e5e-4873-8488-e41a5f7fa479"/>
      <w:r>
        <w:rPr>
          <w:rFonts w:cs="Times New Roman" w:ascii="Times New Roman" w:hAnsi="Times New Roman"/>
          <w:b/>
          <w:color w:val="000000"/>
          <w:sz w:val="28"/>
          <w:lang w:val="ru-RU"/>
        </w:rPr>
        <w:t>с. Садовое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ca02f4d8-9bf2-4553-b579-5a8d08367a0f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346201"/>
      <w:bookmarkStart w:id="6" w:name="block-334620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класса разработана на осно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иказа Министерства просвещения Российской Федерации от 18.05.2023 № 371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"Об утверждении федеральной образовательной программы среднего общего образова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Зарегистрирован 12.07.2023 № 74228);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иказа Минобрнауки России от 17 мая 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каза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(Зарегистрирован 12.09.2022 № 70034)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- всего 34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3346202"/>
      <w:bookmarkStart w:id="8" w:name="block-334620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346207"/>
      <w:bookmarkStart w:id="10" w:name="block-334620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3346206"/>
      <w:bookmarkStart w:id="12" w:name="block-334620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346203"/>
      <w:bookmarkStart w:id="14" w:name="block-334620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841"/>
        <w:gridCol w:w="1559"/>
        <w:gridCol w:w="1843"/>
        <w:gridCol w:w="1985"/>
        <w:gridCol w:w="2409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346204"/>
      <w:bookmarkStart w:id="16" w:name="block-3346205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3346205"/>
      <w:bookmarkStart w:id="18" w:name="block-3346205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4:00Z</dcterms:created>
  <dc:creator>Елена</dc:creator>
  <dc:description/>
  <cp:keywords/>
  <dc:language>en-US</dc:language>
  <cp:lastModifiedBy>Елена</cp:lastModifiedBy>
  <cp:lastPrinted>2023-08-29T16:28:00Z</cp:lastPrinted>
  <dcterms:modified xsi:type="dcterms:W3CDTF">2023-08-29T13:34:00Z</dcterms:modified>
  <cp:revision>4</cp:revision>
  <dc:subject/>
  <dc:title/>
</cp:coreProperties>
</file>