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587881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4fa1f4ac-a23b-40a9-b358-a2c621e11e6c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Республики Калмыкия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c71c69c9-f8ba-40ed-b513-d1d0a2bb969c"/>
      <w:r>
        <w:rPr>
          <w:rFonts w:cs="Times New Roman" w:ascii="Times New Roman" w:hAnsi="Times New Roman"/>
          <w:b/>
          <w:color w:val="000000"/>
          <w:sz w:val="28"/>
          <w:lang w:val="ru-RU"/>
        </w:rPr>
        <w:t>Сарпинское районное муниципальное образование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"Садовская СОШ № 1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рц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4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такова А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29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ойко Г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25 от «29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 826623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 и начала математического анализ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1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-2024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КОУ «Садовская СОШ №1»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кворцова Н.В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5f65ef33-2d33-446f-958f-5e32cb3de0af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. Садовое 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0164aad7-7b72-4612-b183-ee0dede85b6a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5878812"/>
      <w:bookmarkStart w:id="6" w:name="block-587881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учебного курса «Алгебра и начала математического анализа» базового уровня для обучающихся 11 класса разработа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;</w:t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Приказа Минобрнауки России 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каза Министерства просвещения Российской Федерации от 12.08.2022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(Зарегистрирован 12.09.2022 № 70034),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учебном плане на изучение курса алгебры и начал математического анализа на базовом уровне отводится 3 часа в неделю в 11 классе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5878813"/>
      <w:bookmarkStart w:id="8" w:name="block-5878817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5878817"/>
      <w:bookmarkStart w:id="10" w:name="block-5878818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11" w:name="block-5878818"/>
      <w:bookmarkStart w:id="12" w:name="block-587881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ункции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одная и ее геометрический смысл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ение производной к исследованию функций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5878814"/>
      <w:bookmarkStart w:id="14" w:name="block-5878815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6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9"/>
        <w:gridCol w:w="4552"/>
        <w:gridCol w:w="1120"/>
        <w:gridCol w:w="1841"/>
        <w:gridCol w:w="1910"/>
        <w:gridCol w:w="3095"/>
      </w:tblGrid>
      <w:tr>
        <w:trPr>
          <w:trHeight w:val="144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оказательных уравнений и неравенст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логарифмических уравнений и неравенст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тригонометрических уравнений и неравенст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ласть определения и множество значений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ласть определения и множество значений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ные и нечетные функции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тригонометрических функ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йства функ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=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 и ее графи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йства функ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=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 и ее графи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йства функ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=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 и ее графи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йства функ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  и ее графи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йства функ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  и ее графи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йства функ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и ее графи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йства функ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и ее графи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по теме «Тригонометрические  функции 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ме «Тригонометрические  функции 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епенной фун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епенной фун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фференцир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фференцир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ифференцирования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некоторых элементарных функ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некоторых элементарных функ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некоторых элементарных функ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мысл производно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ысл производно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мысл производн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Обобщающий урок по тем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« Производная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Обобщающий урок по тем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« Производная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о теме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изводная и ее геометрический смысл»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бывание функ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бывание функ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бывание функ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стремумы фун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стремумы фун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стремумы фун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Применение произ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ной к построению графиков функ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Применение произ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ной к построению графиков функ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Применение произ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ной к построению графиков функ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Применение произ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ной к построению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рафиков функ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большее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наименьшее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большее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наименьшее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большее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наименьшее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ыпуклость граф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, точки перегиб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общающий уро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по теме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Применение производной к исслед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й»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ообразной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св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ой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ой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ой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ой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и .Интеграл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и .Интеграл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и .Интеграл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ение интегра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нтегра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ение  площадей с помощью интеграло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 по теме «Интеграл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ме «Интеграл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произведения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произведения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и их свойства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и их свойства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инальная формула Ньютона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о теме «Элементы комбинаторик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событий. Противоположное событие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 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 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роятностей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роятностей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события. Умножение вероятност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вероятность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вероятность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о теме «Элементы теории вероятност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ые величины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ые величины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тенденции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тенденции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азброса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азброса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обобщения и систематизации зна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по теме: "Статистика "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вторение. Тригонометрические уравнения и неравенст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овторение. Производная. Применение непрерывности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вторение. Наибольшее  и наименьшее значение фун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овторе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криволинейной трапеции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вторение. Иррациональные уравн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вторение. Показательные уравнения и неравенст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вторение. Логарифмические уравнения и неравенства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1-10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 контрольная рабо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5878815"/>
      <w:bookmarkStart w:id="16" w:name="block-5878816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Style w:val="InternetLink"/>
          <w:rFonts w:cs="Calibri"/>
          <w:color w:val="000000"/>
          <w:sz w:val="28"/>
          <w:szCs w:val="28"/>
          <w:lang w:val="ru-RU"/>
        </w:rPr>
        <w:t xml:space="preserve"> 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ебник Ш.А. Алимов. Алгебра и начала математического анализа 10 - 11. / Алимов Ш.Ф., Колягин Ю.М. и др. 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М.: Просвещение, 2018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  <w:lang w:val="ru-RU"/>
        </w:rPr>
        <w:t>Программа для общеобразовательных учреждений: Алгебра и начала математического анализа для 10-11 классов, составитель Т.А. Бурмистрова, М., «Просвещение», 2018 г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uchi.ru/</w:t>
        </w:r>
      </w:hyperlink>
    </w:p>
    <w:p>
      <w:pPr>
        <w:pStyle w:val="Normal"/>
        <w:spacing w:before="0" w:after="200"/>
        <w:rPr/>
      </w:pPr>
      <w:r>
        <w:rPr/>
      </w:r>
      <w:bookmarkStart w:id="17" w:name="block-5878816"/>
      <w:bookmarkStart w:id="18" w:name="block-5878816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C7">
    <w:name w:val="c7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uchi.ru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https://uchi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uchi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3:00Z</dcterms:created>
  <dc:creator>Елена</dc:creator>
  <dc:description/>
  <cp:keywords/>
  <dc:language>en-US</dc:language>
  <cp:lastModifiedBy>Елена</cp:lastModifiedBy>
  <dcterms:modified xsi:type="dcterms:W3CDTF">2023-08-29T13:40:00Z</dcterms:modified>
  <cp:revision>3</cp:revision>
  <dc:subject/>
  <dc:title/>
</cp:coreProperties>
</file>